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们木瓜里的完整与有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们：木瓜里的完整与有限</w:t>
      </w:r>
      <w:r>
        <w:rPr>
          <w:sz w:val="32"/>
          <w:szCs w:val="32"/>
        </w:rPr>
        <w:t>&lt;/p&gt;&lt;p&gt;&lt;img src="/static-img/yv14KMi_QM0jOZjxNvy5gJnjOhtBWaiEPWMMv4ZGHcviGCDQCOaZamn05aeDMOow.jpg"&gt;&lt;/p&gt;&lt;p&gt;</w:t>
      </w:r>
      <w:r>
        <w:rPr>
          <w:sz w:val="32"/>
          <w:szCs w:val="32"/>
        </w:rPr>
        <w:t>在一个宁静的下午，我偶然间发现了一个小秘密——“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有限中字木瓜翻译”。这个名字听起来就像是某种神秘的密码，隐藏着一段故事和深意。在这篇文章里，我们将探索这个名字背后的意义，并通过六个关键点来展开我们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与有限</w:t>
      </w:r>
      <w:r>
        <w:rPr>
          <w:sz w:val="32"/>
          <w:szCs w:val="32"/>
        </w:rPr>
        <w:t>&lt;/p&gt;&lt;p&gt;&lt;img src="/static-img/6uQ1Zfs5zuW8H_7NwfZJOpnjOhtBWaiEPWMMv4ZGHcviGCDQCOaZamn05aeDMOow.jpg"&gt;&lt;/p&gt;&lt;p&gt;</w:t>
      </w:r>
      <w:r>
        <w:rPr>
          <w:sz w:val="32"/>
          <w:szCs w:val="32"/>
        </w:rPr>
        <w:t>首先，让我们从“完整”和“有限”两个词开始。它们似乎是对立面的概念，但实际上，它们之间存在一种微妙的平衡。这正如生活中的每个人一样，每个人都有自己的世界观、价值观，而这些观念又会限制我们去看待事物的一面。但是，这些限制也让我们更加专注于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的人物</w:t>
      </w:r>
      <w:r>
        <w:rPr>
          <w:sz w:val="32"/>
          <w:szCs w:val="32"/>
        </w:rPr>
        <w:t>&lt;/p&gt;&lt;p&gt;&lt;img src="/static-img/V9QLJg_U9hau4ny-0p4q_ZnjOhtBWaiEPWMMv4ZGHcviGCDQCOaZamn05aeDMOow.jpg"&gt;&lt;/p&gt;&lt;p&gt;</w:t>
      </w:r>
      <w:r>
        <w:rPr>
          <w:sz w:val="32"/>
          <w:szCs w:val="32"/>
        </w:rPr>
        <w:t>接下来，让我们谈谈“朋友”的角色。他们是我们生活中的支柱，是那份支持与理解所在。而且，他们通常不仅仅局限于现实中，而是在我们的记忆中永远活跃，不受时间影响。这也是为什么当提到“友情”时，我们往往回想起那些特别的人，他们不仅只是我们的朋友，更像是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地位</w:t>
      </w:r>
      <w:r>
        <w:rPr>
          <w:sz w:val="32"/>
          <w:szCs w:val="32"/>
        </w:rPr>
        <w:t>&lt;/p&gt;&lt;p&gt;&lt;img src="/static-img/KzOF7gxYUxsZ37_W3m-f5pnjOhtBWaiEPWMMv4ZGHcviGCDQCOaZamn05aeDMOow.jpg"&gt;&lt;/p&gt;&lt;p&gt;</w:t>
      </w:r>
      <w:r>
        <w:rPr>
          <w:sz w:val="32"/>
          <w:szCs w:val="32"/>
        </w:rPr>
        <w:t>然后，我们要考虑一下母亲的地位。她既是一个家庭成员，也是社会的一员，她承担着多重身份。而她的朋友圈，可能包括了她最亲近的人，也可能包括了一些职业上的伙伴或者社交场合上的熟人。这里，“完全”意味着无论是在私人还是公共场合，她都扮演着不同的角色，这体现了社会对女性角色的期待和界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木瓜翻译</w:t>
      </w:r>
      <w:r>
        <w:rPr>
          <w:sz w:val="32"/>
          <w:szCs w:val="32"/>
        </w:rPr>
        <w:t>&lt;/p&gt;&lt;p&gt;&lt;img src="/static-img/s_GDreDM9g9gJy0OFMIMv5njOhtBWaiEPWMMv4ZGHcviGCDQCOaZamn05aeDMOow.jpg"&gt;&lt;/p&gt;&lt;p&gt;</w:t>
      </w:r>
      <w:r>
        <w:rPr>
          <w:sz w:val="32"/>
          <w:szCs w:val="32"/>
        </w:rPr>
        <w:t>接着，让我解释一下这一部分。“中字”通常指的是中文字符数量较少但含义丰富的表达方式，即使语言简单，但内容却充满深度。而“木瓜”，作为一种水果，其外表光滑而内心丰富，这反映出它既温婉又坚韧，既美丽又耐用。在这里，“翻译”代表的是信息传递的手段，无论是文字还是行动，都能传递出生命力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让我说说文化背景如何影响这种交流。当不同文化背景的人相遇时，他们各自带有的价值观、习俗以及沟通方式都会被展示出来。这也就意味着，在交流过程中，“完成性”的标准是不一样的，有时候甚至因为误解或差异而造成分歧；然而，当双方能够跨越这些界限，用心聆听对方的声音，那么即使是在极其有限的情况下，也可以找到共同点并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无论生活给予你什么样的角色，或许你的位置会变动，但核心的情感总是保持不变——爱和理解。无论你身处何地，你都应该以开放的心态去接纳周围人的真诚之举，因为这才是人类关系最宝贵的地方。你所做出的选择，不一定需要遵循所有规则，只要它源自内心，就足够完美，因为这是来自于你自己真正想要分享的事物。</w:t>
      </w:r>
      <w:r>
        <w:rPr>
          <w:sz w:val="32"/>
          <w:szCs w:val="32"/>
        </w:rPr>
        <w:t>&lt;/p&gt;&lt;p&gt;&lt;a href = "/doc/474615-</w:t>
      </w:r>
      <w:r>
        <w:rPr>
          <w:sz w:val="32"/>
          <w:szCs w:val="32"/>
        </w:rPr>
        <w:t>妈妈的朋友们木瓜里的完整与有限</w:t>
      </w:r>
      <w:r>
        <w:rPr>
          <w:sz w:val="32"/>
          <w:szCs w:val="32"/>
        </w:rPr>
        <w:t>.doc" rel="alternate" download="474615-</w:t>
      </w:r>
      <w:r>
        <w:rPr>
          <w:sz w:val="32"/>
          <w:szCs w:val="32"/>
        </w:rPr>
        <w:t>妈妈的朋友们木瓜里的完整与有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