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线完整版视频探秘揭开家庭关系真相的窗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完整版视频探秘：揭开家庭关系真相的窗扇</w:t>
      </w:r>
      <w:r>
        <w:rPr>
          <w:sz w:val="32"/>
          <w:szCs w:val="32"/>
        </w:rPr>
        <w:t>&lt;/p&gt;&lt;p&gt;&lt;img src="/static-img/3H7nC9DHnifSwD0TblutFZnjOhtBWaiEPWMMv4ZGHcviGCDQCOaZamn05aeDMOow.jpg"&gt;&lt;/p&gt;&lt;p&gt;</w:t>
      </w:r>
      <w:r>
        <w:rPr>
          <w:sz w:val="32"/>
          <w:szCs w:val="32"/>
        </w:rPr>
        <w:t>在一个平凡而又充满隐情的都市里，四个不同社会阶层的人物生活在一起，他们各自有着自己的故事，但却因为一次偶然的邻里聚会而被紧密地联系起来。这个故事就是通过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在 完整版视频”展现出来的一部电视剧，它以其独特的人物塑造和深刻的情感挖掘，吸引了无数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电视剧最大的亮点是它对人物性格细致入微的刻画。每个角色都有着鲜明且复杂多面的性格，每个人都背后有一段曲折丰富的人生经历。这一点，在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在 完整版视频”中得到了完美体现。我们可以从主角们的小动作、表情出卖他们的心理状态，从而更好地理解他们为什么会做出某些选择。</w:t>
      </w:r>
      <w:r>
        <w:rPr>
          <w:sz w:val="32"/>
          <w:szCs w:val="32"/>
        </w:rPr>
        <w:t>&lt;/p&gt;&lt;p&gt;&lt;img src="/static-img/YxWG1a7F1YZB8AvlXYlu35njOhtBWaiEPWMMv4ZGHcviGCDQCOaZamn05aeDMOow.png"&gt;&lt;/p&gt;&lt;p&gt;</w:t>
      </w:r>
      <w:r>
        <w:rPr>
          <w:sz w:val="32"/>
          <w:szCs w:val="32"/>
        </w:rPr>
        <w:t>其次，这部剧还特别注重家庭关系和人际交往之间复杂纠缠的情感。在影片中，我们看到的是一系列因误解、误判或是过度依赖等原因导致家庭成员间出现分裂，而这些问题也是现代社会常见的问题之一。通过这样的展示，使得观众能够更加贴近自己的生活经验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在 完整版视频”中的背景音乐与视觉效果同样值得称赞。不仅能有效提升场景氛围，更能帮助观众更好地进入故事世界。在一些关键时刻，音乐恰到好处地配合镜头跳转，让情感波动更加自然，也使得整个观看体验更加沉浸式。</w:t>
      </w:r>
      <w:r>
        <w:rPr>
          <w:sz w:val="32"/>
          <w:szCs w:val="32"/>
        </w:rPr>
        <w:t>&lt;/p&gt;&lt;p&gt;&lt;img src="/static-img/ltoUq7oTYdm_9HKKAY3HdZnjOhtBWaiEPWMMv4ZGHcviGCDQCOaZamn05aeDMOow.png"&gt;&lt;/p&gt;&lt;p&gt;</w:t>
      </w:r>
      <w:r>
        <w:rPr>
          <w:sz w:val="32"/>
          <w:szCs w:val="32"/>
        </w:rPr>
        <w:t>此外，剧集中也处理了不少社会议题，如教育公正、职业发展压力等，这些都是当代人们关心的话题。而通过不同的角度去探讨这些问题，不仅增强了剧集的情趣，也让观众看到了更多可能性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 </w:t>
      </w:r>
      <w:r>
        <w:rPr>
          <w:sz w:val="32"/>
          <w:szCs w:val="32"/>
        </w:rPr>
        <w:t>mama&amp;#39;s friend 4 lines in complete video version”</w:t>
      </w:r>
      <w:r>
        <w:rPr>
          <w:sz w:val="32"/>
          <w:szCs w:val="32"/>
        </w:rPr>
        <w:t>的主题歌曲也非常受欢迎，不仅具有很高的听觉享受价值，还承载着电影的情感核心，是全程观看必不可少的一部分。这首主题曲既具备流行元素，又融合了深层次的情感表达，为电影增添了一抹色彩，让人回味无穷。</w:t>
      </w:r>
      <w:r>
        <w:rPr>
          <w:sz w:val="32"/>
          <w:szCs w:val="32"/>
        </w:rPr>
        <w:t>&lt;/p&gt;&lt;p&gt;&lt;img src="/static-img/uWgvMWzR7ZbaI5qpfTFFrZnjOhtBWaiEPWMMv4ZGHcviGCDQCOaZamn05aeDMOow.png"&gt;&lt;/p&gt;&lt;p&gt;</w:t>
      </w:r>
      <w:r>
        <w:rPr>
          <w:sz w:val="32"/>
          <w:szCs w:val="32"/>
        </w:rPr>
        <w:t xml:space="preserve">总之，“ </w:t>
      </w:r>
      <w:r>
        <w:rPr>
          <w:sz w:val="32"/>
          <w:szCs w:val="32"/>
        </w:rPr>
        <w:t>mama&amp;#39;s friend 4 lines in complete video version”</w:t>
      </w:r>
      <w:r>
        <w:rPr>
          <w:sz w:val="32"/>
          <w:szCs w:val="32"/>
        </w:rPr>
        <w:t>的这部作品是一部艺术成就显著的小说改编作品，它不仅提供了一幅关于现代都市生活画面，而且还将这幅画面赋予了生命力，使之成为一种文化现象，对于那些追求深层次内容和精彩演绎的人来说，无疑是一个难忘的大型盛宴。</w:t>
      </w:r>
      <w:r>
        <w:rPr>
          <w:sz w:val="32"/>
          <w:szCs w:val="32"/>
        </w:rPr>
        <w:t>&lt;/p&gt;&lt;p&gt;&lt;a href = "/doc/47461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完整版视频探秘揭开家庭关系真相的窗扇</w:t>
      </w:r>
      <w:r>
        <w:rPr>
          <w:sz w:val="32"/>
          <w:szCs w:val="32"/>
        </w:rPr>
        <w:t>.doc" rel="alternate" download="47461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完整版视频探秘揭开家庭关系真相的窗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