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骑蛇难下双生怪蜿蜒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骑蛇难下：双生怪蜿蜒的命运</w:t>
      </w:r>
      <w:r>
        <w:rPr>
          <w:sz w:val="32"/>
          <w:szCs w:val="32"/>
        </w:rPr>
        <w:t>&lt;/p&gt;&lt;p&gt;&lt;img src="/static-img/9dcg5Vzh0LKf1vzyqe_GjpnjOhtBWaiEPWMMv4ZGHcviGCDQCOaZamn05aeDMOow.jpg"&gt;&lt;/p&gt;&lt;p&gt;</w:t>
      </w:r>
      <w:r>
        <w:rPr>
          <w:sz w:val="32"/>
          <w:szCs w:val="32"/>
        </w:rPr>
        <w:t>在古代中国的民间传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的成语，用来形容困难重重、几乎不可能完成的事情。这个成语源自于一个关于双生兄弟的神话故事，他们被赋予了特殊能力——能够控制和驾驭任何生物。然而，这种力量并不是他们所能完全掌控，它们也带来了巨大的责任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兄弟从小就展现出了非凡的才能，但随着时间推移，他们开始发现自己的能力越来越强大，甚至到了让人惊叹的地步。在一次偶然的情况下，他们意外地获得了一条神奇的毒蛇作为伙伴。这条蛇不仅拥有超乎常人的速度和灵活性，而且似乎对他们有着特殊的情感依附。</w:t>
      </w:r>
      <w:r>
        <w:rPr>
          <w:sz w:val="32"/>
          <w:szCs w:val="32"/>
        </w:rPr>
        <w:t>&lt;/p&gt;&lt;p&gt;&lt;img src="/static-img/OPhRjrhZPKDvHJcKYV1uP5njOhtBWaiEPWMMv4ZGHcviGCDQCOaZamn05aeDMOow.jpg"&gt;&lt;/p&gt;&lt;p&gt;</w:t>
      </w:r>
      <w:r>
        <w:rPr>
          <w:sz w:val="32"/>
          <w:szCs w:val="32"/>
        </w:rPr>
        <w:t>最初，双生兄弟很高兴能拥有一位如此忠诚且强大的伙伴。但随着时间的推移，他们开始意识到这条毒蛇并不是简单的一只宠物，而是一股无法控制的情绪波动和危险力量。当需要时，她会毫不犹豫地保护自己的人类朋友，但当情绪激动或是受到威胁时，她也会无比凶猛，以致于在某些情况下，连她最信任的人都无法阻止她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既令人敬畏又充满风险的情境，让双生兄弟陷入了苦恼之中。他们试图通过各种方法来控制这条毒蛇，却总是以失败告终。这时候，一位深谙内心世界与自然法则之人给予了他们一些建议。他告诉他们，要想真正理解对方，就必须先学会倾听，不断地学习与对方沟通，而不是用武力去压制它。</w:t>
      </w:r>
      <w:r>
        <w:rPr>
          <w:sz w:val="32"/>
          <w:szCs w:val="32"/>
        </w:rPr>
        <w:t>&lt;/p&gt;&lt;p&gt;&lt;img src="/static-img/gRWaaBG50ovKYD8WWNfQTJnjOhtBWaiEPWMMv4ZGHcviGCDQCOaZamn05aeDMOow.jpg"&gt;&lt;/p&gt;&lt;p&gt;</w:t>
      </w:r>
      <w:r>
        <w:rPr>
          <w:sz w:val="32"/>
          <w:szCs w:val="32"/>
        </w:rPr>
        <w:t>经过一段艰苦卓绝但又充满希望的心灵探索过程，双生兄弟终于找到了解决问题的关键。他们学会了如何与那条毒蛇进行心灵交流，并逐渐建立起一种共鸣。而这次转变，也使得“骑</w:t>
      </w:r>
      <w:r>
        <w:rPr>
          <w:sz w:val="32"/>
          <w:szCs w:val="32"/>
        </w:rPr>
        <w:t>snake”</w:t>
      </w:r>
      <w:r>
        <w:rPr>
          <w:sz w:val="32"/>
          <w:szCs w:val="32"/>
        </w:rPr>
        <w:t>这一词汇得到了新的解释——即不再是简单意义上的困难，而是一种更深层次的心理挑战，是对自我限制力的考验，更是对人类情感智慧的一次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个故事中学习到许多宝贵的地方，无论是在生活中的关系处理还是在面临复杂问题的时候，都要学会倾听、理解对方，从而找到解决问题的手段。不管我们面对的是什么样的“骑</w:t>
      </w:r>
      <w:r>
        <w:rPr>
          <w:sz w:val="32"/>
          <w:szCs w:val="32"/>
        </w:rPr>
        <w:t>snake”</w:t>
      </w:r>
      <w:r>
        <w:rPr>
          <w:sz w:val="32"/>
          <w:szCs w:val="32"/>
        </w:rPr>
        <w:t>的挑战，只要我们勇敢地迈出一步，将那些看似不可思议的事情变为可能，那么每一次尝试都将成为我们生命旅程上宝贵的一笔财富。而对于那些曾经因为害怕而放弃的人来说，或许现在正是重新审视自己的机会，因为只有勇敢前行，我们才有机会真正触摸那个隐藏在遥远山脉里的秘密花园，即便那花园里隐藏着千万年的恐怖迷雾。</w:t>
      </w:r>
      <w:r>
        <w:rPr>
          <w:sz w:val="32"/>
          <w:szCs w:val="32"/>
        </w:rPr>
        <w:t>&lt;/p&gt;&lt;p&gt;&lt;img src="/static-img/rUf0PyIxy8Iy1P2AgqAYJJnjOhtBWaiEPWMMv4ZGHcviGCDQCOaZamn05aeDMOow.jpg"&gt;&lt;/p&gt;&lt;p&gt;&lt;a href = "/doc/4744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骑蛇难下双生怪蜿蜒的命运</w:t>
      </w:r>
      <w:r>
        <w:rPr>
          <w:sz w:val="32"/>
          <w:szCs w:val="32"/>
        </w:rPr>
        <w:t>.doc" rel="alternate" download="4744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骑蛇难下双生怪蜿蜒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