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向着花小蕾的深处揭开心灵之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花小蕾的深处：揭开心灵之花的秘密</w:t>
      </w:r>
      <w:r>
        <w:rPr>
          <w:sz w:val="32"/>
          <w:szCs w:val="32"/>
        </w:rPr>
        <w:t>&lt;/p&gt;&lt;p&gt;&lt;img src="/static-img/YQbb82YPU0yg_fcicAtgT5njOhtBWaiEPWMMv4ZGHcviGCDQCOaZamn05aeDMOow.png"&gt;&lt;/p&gt;&lt;p&gt;</w:t>
      </w:r>
      <w:r>
        <w:rPr>
          <w:sz w:val="32"/>
          <w:szCs w:val="32"/>
        </w:rPr>
        <w:t>在我们的人生旅途中，有些经历和人际关系就像是一朵朵美丽的花，小到被忽视，大到改变命运。这些“花小蕾”隐藏在生活的缝隙里，需要我们用心去发现，用耐心去培育。今天，我们将一起走进那些让人沉醉、却又容易被忽略的小故事背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关于友谊的小蕾。在大学时期，一位名叫李明的学生因为一次意外失去了记忆，他不得不重新开始他的学业和人际交往。幸运的是，他遇到了一个善良且理解他的人——张伟。张伟没有因为李明之前不记得自己而感到羞愧或是厌恶，而是选择成为他的朋友，并帮助他重建记忆中的断裂。在这个过程中，两人之间形成了不可思议的情谊，这种情谊如同一束温暖阳光，为李明的心灵带来了希望和力量。</w:t>
      </w:r>
      <w:r>
        <w:rPr>
          <w:sz w:val="32"/>
          <w:szCs w:val="32"/>
        </w:rPr>
        <w:t>&lt;/p&gt;&lt;p&gt;&lt;img src="/static-img/3SJ8TzvfgxU5D0rhwqP7F5njOhtBWaiEPWMMv4ZGHcviGCDQCOaZamn05aeDMOow.png"&gt;&lt;/p&gt;&lt;p&gt;</w:t>
      </w:r>
      <w:r>
        <w:rPr>
          <w:sz w:val="32"/>
          <w:szCs w:val="32"/>
        </w:rPr>
        <w:t>其次，让我们探讨一下家庭中的那份无私奉献。这是一个关于老人的故事，老人们常常默默付出，不求回报，但他们也值得我们的尊重与关怀。在养老院工作多年的刘阿姨，每天都在为其他住户们做饭洗衣，她从未抱怨过，也从未要求什么回报。她就是那种简单而坚韧的“花小蕾”，她的存在让整个社区充满了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教育领域，那里的每一位老师都像是春天里最美丽的一朵“小蕾”。有这样一位教师，她总是在课间给学生们讲述自然界中生命力的奇迹，如同她对待每个孩子一样，无论成绩如何，都以同样的热情和耐心去陪伴他们成长。她教会了孩子们除了知识，还教会了爱，是不是有些事情真的可以用金钱衡量？</w:t>
      </w:r>
      <w:r>
        <w:rPr>
          <w:sz w:val="32"/>
          <w:szCs w:val="32"/>
        </w:rPr>
        <w:t>&lt;/p&gt;&lt;p&gt;&lt;img src="/static-img/l-Rd46rHS-x_GaiQXeINWJnjOhtBWaiEPWMMv4ZGHcviGCDQCOaZamn05aeDMOow.png"&gt;&lt;/p&gt;&lt;p&gt;</w:t>
      </w:r>
      <w:r>
        <w:rPr>
          <w:sz w:val="32"/>
          <w:szCs w:val="32"/>
        </w:rPr>
        <w:t>最后，我想提到的还有那些默默无闻但又承担巨大责任的人群，比如医生、警察等，他们正如夜空中的繁星，虽然看不见，却照亮着我们的道路。而当你看到身边某个人，即使只是举手示意，或是微笑致敬，你也许就能感受到他们内心深处那股坚持不懈与忠诚的情感，就像是一束灯塔，在黑暗中指引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向着花小蕾的深处”并非仅仅是一句浪漫的话语，它更像是对生活细节的一个呼唤，是对那些平凡英雄的一种致敬。当下一次你遇到困难的时候，请不要忘记寻找周围那个可能并不显眼但又重要的小蕾，因为它可能就是你生命旅程上最宝贵的一部分。你只需把握好这根线索，然后勇敢地迈出一步，就能够找到属于你的那片美丽之地。</w:t>
      </w:r>
      <w:r>
        <w:rPr>
          <w:sz w:val="32"/>
          <w:szCs w:val="32"/>
        </w:rPr>
        <w:t>&lt;/p&gt;&lt;p&gt;&lt;img src="/static-img/Z8yF8Oqp0HLH8SHUlhKhhpnjOhtBWaiEPWMMv4ZGHcviGCDQCOaZamn05aeDMOow.png"&gt;&lt;/p&gt;&lt;p&gt;&lt;a href = "/doc/4744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着花小蕾的深处揭开心灵之花的秘密</w:t>
      </w:r>
      <w:r>
        <w:rPr>
          <w:sz w:val="32"/>
          <w:szCs w:val="32"/>
        </w:rPr>
        <w:t>.doc" rel="alternate" download="4744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着花小蕾的深处揭开心灵之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