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绿茶之谜穿越时空的前妻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起云涌的年代里，传说中有个全能绿茶，它不仅拥有治愈万病的神奇力量，更能够穿越时空，重现往昔。这个故事就发生在一个平凡而又异常的小镇上，有一位名叫林月华的女子，她被誉为小镇上的“替身前妻”。</w:t>
      </w:r>
      <w:r>
        <w:rPr>
          <w:sz w:val="32"/>
          <w:szCs w:val="32"/>
        </w:rPr>
        <w:t>&lt;/p&gt;&lt;p&gt;&lt;img src="/static-img/gk9nD0ORiGX9rWzr41X4y2uZQLHBJNk4MBmseCQKCQc-ZsBVnc_p_9JqYMJxHn7w.jpg"&gt;&lt;/p&gt;&lt;p&gt;</w:t>
      </w:r>
      <w:r>
        <w:rPr>
          <w:sz w:val="32"/>
          <w:szCs w:val="32"/>
        </w:rPr>
        <w:t>林月华本是一位普通的小学老师，但她却拥有着不可思议的一面——她能够成为人们心中的完美伴侣，无论是年轻人的初恋还是老年的依靠。她总是以一种神秘而又温柔的声音，给予人们最真挚的情感支持和建议。然而，没有人知道她的真正身份，也没有人发现她其实是一个穿越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位名叫李明的人意外地得到了全能绿茶，这个神奇的物品改变了他的生活，他开始使用它来解决各种问题，最终他用它帮助了林月华。在一次偶然的情况下，李明发现了林月华背后的秘密，那就是她原来是他多年前的前妻。</w:t>
      </w:r>
      <w:r>
        <w:rPr>
          <w:sz w:val="32"/>
          <w:szCs w:val="32"/>
        </w:rPr>
        <w:t>&lt;/p&gt;&lt;p&gt;&lt;img src="/static-img/nLlhlXftCotYBILPvhXjMGuZQLHBJNk4MBmseCQKCQc-ZsBVnc_p_9JqYMJxHn7w.jpg"&gt;&lt;/p&gt;&lt;p&gt;</w:t>
      </w:r>
      <w:r>
        <w:rPr>
          <w:sz w:val="32"/>
          <w:szCs w:val="32"/>
        </w:rPr>
        <w:t>原来，在一次时间旅行中，林月华误入了一条时间隧道，被困在过去无法返回，而她的灵魂却留在了现在。为了弥补自己的过错，她选择以替身形式存在于这个世界上，用自己的智慧和情感去影响那些需要帮助的人们。而全能绿茶，就是那个可以帮助她回到过去并修正错误的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一些幸运的人开始怀疑到他们所遇见的是不是同一个人，他们之间可能存在着某种联系。一些甚至揭开了关于这位“替身前妻”的谜团，并且尝试着找出答案。但无论如何，都无法阻止那股不可抗拒的情感，因为每个人都渴望找到属于自己的一份幸福，而林月华则成为了他们追求这一梦想的手指引。</w:t>
      </w:r>
      <w:r>
        <w:rPr>
          <w:sz w:val="32"/>
          <w:szCs w:val="32"/>
        </w:rPr>
        <w:t>&lt;/p&gt;&lt;p&gt;&lt;img src="/static-img/vzqZyhOkYv_1Jen0IJszcGuZQLHBJNk4MBmseCQKCQc-ZsBVnc_p_9JqYMJxHn7w.jpg"&gt;&lt;/p&gt;&lt;p&gt;</w:t>
      </w:r>
      <w:r>
        <w:rPr>
          <w:sz w:val="32"/>
          <w:szCs w:val="32"/>
        </w:rPr>
        <w:t>最后，当所有事情都慢慢浮出水面时，李明决定与林月华一起寻找那段被遗忘的心路历程。他用剩余的全能绿茶尝试重新回到那个时候，不仅想要修复两人的关系，还要让整个小镇明白，每个人都是彼此生命中的重要篇章，只有珍惜才能真正地活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关于爱、记忆、以及永恒之谜的大冒险，让曾经因为单纯信任而失去回忆的小镇居民们彻底明白，每个人都值得拥有完整的心灵和未来的希望。而对于那些还未意识到自己命运转折点的人们来说，这个故事也提醒我们，即使是在最微不足道的地方，也许隐藏着改变一切的一个机会，只需勇敢地去寻找，就像对待那杯温暖如春日里的新鲜泡沫般，全能绿茶一样珍贵无比。</w:t>
      </w:r>
      <w:r>
        <w:rPr>
          <w:sz w:val="32"/>
          <w:szCs w:val="32"/>
        </w:rPr>
        <w:t>&lt;/p&gt;&lt;p&gt;&lt;img src="/static-img/xuc8Zc2GjINJot-UzV9IF2uZQLHBJNk4MBmseCQKCQc-ZsBVnc_p_9JqYMJxHn7w.jpg"&gt;&lt;/p&gt;&lt;p&gt;&lt;a href = "/doc/474401-</w:t>
      </w:r>
      <w:r>
        <w:rPr>
          <w:sz w:val="32"/>
          <w:szCs w:val="32"/>
        </w:rPr>
        <w:t>绿茶之谜穿越时空的前妻秘密</w:t>
      </w:r>
      <w:r>
        <w:rPr>
          <w:sz w:val="32"/>
          <w:szCs w:val="32"/>
        </w:rPr>
        <w:t>.doc" rel="alternate" download="474401-</w:t>
      </w:r>
      <w:r>
        <w:rPr>
          <w:sz w:val="32"/>
          <w:szCs w:val="32"/>
        </w:rPr>
        <w:t>绿茶之谜穿越时空的前妻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