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霸妻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李明的女士，她是一家大型企业的老板娘，外表冷艳，内心却隐藏着深深的哀伤。她的丈夫在一次意外中不幸离世，这让她陷入了无尽的痛苦之中。</w:t>
      </w:r>
      <w:r>
        <w:rPr>
          <w:sz w:val="32"/>
          <w:szCs w:val="32"/>
        </w:rPr>
        <w:t>&lt;/p&gt;&lt;p&gt;&lt;img src="/static-img/uOxhJ3FjJ8I8UsNg3XFPAmuZQLHBJNk4MBmseCQKCQc-ZsBVnc_p_9JqYMJxHn7w.jpg"&gt;&lt;/p&gt;&lt;p&gt;</w:t>
      </w:r>
      <w:r>
        <w:rPr>
          <w:sz w:val="32"/>
          <w:szCs w:val="32"/>
        </w:rPr>
        <w:t>总结：《穿越之寡妇难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悲剧发生</w:t>
      </w:r>
      <w:r>
        <w:rPr>
          <w:sz w:val="32"/>
          <w:szCs w:val="32"/>
        </w:rPr>
        <w:t>&lt;/p&gt;&lt;p&gt;&lt;img src="/static-img/KeR5hneiD-PuXeRltj-2-WuZQLHBJNk4MBmseCQKCQc-ZsBVnc_p_9JqYMJxHn7w.jpg"&gt;&lt;/p&gt;&lt;p&gt;</w:t>
      </w:r>
      <w:r>
        <w:rPr>
          <w:sz w:val="32"/>
          <w:szCs w:val="32"/>
        </w:rPr>
        <w:t>李明与丈夫相识相知多年，两人恩爱如初，但命运似乎不愿给他们留下美好的记忆。在一次偶然的车祸中，他因救人而牺牲，而她则因为过度疲劳和悲伤而失去了意识。醒来时，她发现自己被送到了一个古代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新生</w:t>
      </w:r>
      <w:r>
        <w:rPr>
          <w:sz w:val="32"/>
          <w:szCs w:val="32"/>
        </w:rPr>
        <w:t>&lt;/p&gt;&lt;p&gt;&lt;img src="/static-img/I9Ay8Ndne2rFnFzxlLH_u2uZQLHBJNk4MBmseCQKCQc-ZsBVnc_p_9JqYMJxHn7w.jpg"&gt;&lt;/p&gt;&lt;p&gt;</w:t>
      </w:r>
      <w:r>
        <w:rPr>
          <w:sz w:val="32"/>
          <w:szCs w:val="32"/>
        </w:rPr>
        <w:t>这个小村庄的人们对她充满了好奇，他们不知道这个身着现代服饰、手持高科技手机、说话带有现代味道的人是谁。但是，当李明开始帮助村里的种植和宰杀猪羊等工作时，她逐渐融入了这里。她也遇到了一些像她一样经历过变故的人，他们告诉她，无论是在过去还是现在，都有人需要帮助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&lt;img src="/static-img/ghlSQlGHzNSLnKMjNFyLlWuZQLHBJNk4MBmseCQKCQc-ZsBVnc_p_9JqYMJxHn7w.jpg"&gt;&lt;/p&gt;&lt;p&gt;</w:t>
      </w:r>
      <w:r>
        <w:rPr>
          <w:sz w:val="32"/>
          <w:szCs w:val="32"/>
        </w:rPr>
        <w:t>尽管生活在古代，不同于现代，但李明并没有放弃。她利用自己的知识帮助村民改善生产方法，让农作物更加丰收，也通过医疗知识治疗一些疾病。随着时间的推移，她变得不可或缺，在人们的心目中，一位真正的大智慧女性应运而生。她虽然是一个“穿越者”，但她的智慧让大家都感受到了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再现</w:t>
      </w:r>
      <w:r>
        <w:rPr>
          <w:sz w:val="32"/>
          <w:szCs w:val="32"/>
        </w:rPr>
        <w:t>&lt;/p&gt;&lt;p&gt;&lt;img src="/static-img/dsFjbB61C-yEkWnQ98tl_WuZQLHBJNk4MBmseCQKCQc-ZsBVnc_p_9JqYMJxHn7w.jpg"&gt;&lt;/p&gt;&lt;p&gt;</w:t>
      </w:r>
      <w:r>
        <w:rPr>
          <w:sz w:val="32"/>
          <w:szCs w:val="32"/>
        </w:rPr>
        <w:t>在这片土地上，李明重拾了勇气，并且找到了新的生活方式。而最重要的是，她遇见了一位男主角——张飞。他是一个勇敢、善良又聪颖的地方官员，对待他人极具公正性，同时也有着很强的情感基础。当两人相遇后，他们之间慢慢地发展出了感情，这份感情仿佛是从天而降，是两个人共同走过困难路程后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归属感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张飞和李明之间的情谊日益加深，而那个时代对于婚姻也有一套固定的规矩。不过，当他们决定要结婚的时候，却遭到了家族的一方反对，因为张飞出身于贵族家庭，而她们认为这种跨阶级婚姻是不合适的。但面对这样的挑战，他们没有退缩，而是选择以实际行动证明自己的关系坚实无比，最终赢得了对方家的认可并举行了盛大的婚礼典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寡妇难为》讲述了一位在痛苦与悲伤之后找到力量继续前行，在异国他乡寻找归属感和爱情故事。这篇文章探讨了生命中的逆境如何塑造一个人，以及即使是在最艰难的情况下，也能找到幸福与成功。这不是关于简单逃避过去的问题，更是关于如何用今天去改变昨天，从而创造出更加光彩夺目的未来的故事。</w:t>
      </w:r>
      <w:r>
        <w:rPr>
          <w:sz w:val="32"/>
          <w:szCs w:val="32"/>
        </w:rPr>
        <w:t>&lt;/p&gt;&lt;p&gt;&lt;a href = "/doc/474400-</w:t>
      </w:r>
      <w:r>
        <w:rPr>
          <w:sz w:val="32"/>
          <w:szCs w:val="32"/>
        </w:rPr>
        <w:t>穿越之寡妇难为霸妻归来</w:t>
      </w:r>
      <w:r>
        <w:rPr>
          <w:sz w:val="32"/>
          <w:szCs w:val="32"/>
        </w:rPr>
        <w:t>.doc" rel="alternate" download="474400-</w:t>
      </w:r>
      <w:r>
        <w:rPr>
          <w:sz w:val="32"/>
          <w:szCs w:val="32"/>
        </w:rPr>
        <w:t>穿越之寡妇难为霸妻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