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普法栏目剧报恩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法律之光普法剧集中的报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法律之光：普法剧集中的报恩故事</w:t>
      </w:r>
      <w:r>
        <w:rPr>
          <w:sz w:val="32"/>
          <w:szCs w:val="32"/>
        </w:rPr>
        <w:t>&lt;/p&gt;&lt;p&gt;&lt;img src="/static-img/S9fb9zLaAUNpLQ0XWx_i-GuZQLHBJNk4MBmseCQKCQc-ZsBVnc_p_9JqYMJxHn7w.jpg"&gt;&lt;/p&gt;&lt;p&gt;</w:t>
      </w:r>
      <w:r>
        <w:rPr>
          <w:sz w:val="32"/>
          <w:szCs w:val="32"/>
        </w:rPr>
        <w:t>在我们的生活中，法律就像一盏明灯，照亮了我们前行的道路。然而，不少女性和儿童却因为无知而陷入困境。在这个社会中，有一些人为了传播正义和知识，创作了一系列关于普及法律知识的栏目剧，这些作品不仅教育大众，还让那些受害者得到了真正的帮助。今天，我们要讲述的是这些“普法栏目剧报恩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有一个女孩小芳，因为父母离异，她被父亲带到偏远地区，被迫与继母同住。在那个环境下，小芳遭遇了严重的人身伤害。她不知道应该如何求助，只能默默承受着痛苦。这时，一部名为《法律之声》的电视剧在她的家乡播放，它讲述了一位律师为弱势群体打官司的故事。</w:t>
      </w:r>
      <w:r>
        <w:rPr>
          <w:sz w:val="32"/>
          <w:szCs w:val="32"/>
        </w:rPr>
        <w:t>&lt;/p&gt;&lt;p&gt;&lt;img src="/static-img/8EF0Qm_BeVQBSDKE8ALEwGuZQLHBJNk4MBmseCQKCQc-ZsBVnc_p_9JqYMJxHn7w.jpg"&gt;&lt;/p&gt;&lt;p&gt;</w:t>
      </w:r>
      <w:r>
        <w:rPr>
          <w:sz w:val="32"/>
          <w:szCs w:val="32"/>
        </w:rPr>
        <w:t>受到触动的小芳决定联系该剧中的律师团队，他们接待了她，并提供了专业的法律援助。在律师们的帮助下，小芳最终获得了正义，最重要的是，她也学会了如何保护自己免受未来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部名为《爱心辩护》的影片，它讲述了一位热情的心理咨询师，在收到一位未成年人的求救信后，无私地投入时间和精力，为其解决家庭问题并寻找适当的心理支持。此影片不仅提高公众对心理健康问题认识，也激励许多志愿者加入这一领域，从而形成了一股强大的力量去帮助那些需要支持的人。</w:t>
      </w:r>
      <w:r>
        <w:rPr>
          <w:sz w:val="32"/>
          <w:szCs w:val="32"/>
        </w:rPr>
        <w:t>&lt;/p&gt;&lt;p&gt;&lt;img src="/static-img/refZ-IIWPR7woM2n7Ie33muZQLHBJNk4MBmseCQKCQc-ZsBVnc_p_9JqYMJxHn7w.jpg"&gt;&lt;/p&gt;&lt;p&gt;</w:t>
      </w:r>
      <w:r>
        <w:rPr>
          <w:sz w:val="32"/>
          <w:szCs w:val="32"/>
        </w:rPr>
        <w:t>这些“普法栏目剧报恩记”，通过讲述感人的故事和展示英雄般的行动，让更多人意识到法律是保护每个人的武器，同时也激发人们参与进来，用实际行动去维护社会正义。它们不仅是娱乐节目的形式，更是一种责任，是一种爱心，是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提醒所有读者，无论你处于何种困境，都不要放弃希望。只要你知道自己的权利，你就会发现周围还有无数人愿意伸出援手。而对于那些创作这类内容的人们，我们要表达最深切的敬意，因为他们用真实的情感、智慧和勇气，为我们营造出了一个更加温暖、安全的地方——我们的家园。这就是“普法栏目剧报恩记”的意义所在，它将继续启迪我们的灵魂，让我们一起走向更加美好的明天。</w:t>
      </w:r>
      <w:r>
        <w:rPr>
          <w:sz w:val="32"/>
          <w:szCs w:val="32"/>
        </w:rPr>
        <w:t>&lt;/p&gt;&lt;p&gt;&lt;img src="/static-img/IEP0uPaePDk3XbZAl-3Mh2uZQLHBJNk4MBmseCQKCQc-ZsBVnc_p_9JqYMJxHn7w.jpg"&gt;&lt;/p&gt;&lt;p&gt;&lt;a href = "/doc/474375-</w:t>
      </w:r>
      <w:r>
        <w:rPr>
          <w:sz w:val="32"/>
          <w:szCs w:val="32"/>
        </w:rPr>
        <w:t>普法栏目剧报恩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法律之光普法剧集中的报恩故事</w:t>
      </w:r>
      <w:r>
        <w:rPr>
          <w:sz w:val="32"/>
          <w:szCs w:val="32"/>
        </w:rPr>
        <w:t>.doc" rel="alternate" download="474375-</w:t>
      </w:r>
      <w:r>
        <w:rPr>
          <w:sz w:val="32"/>
          <w:szCs w:val="32"/>
        </w:rPr>
        <w:t>普法栏目剧报恩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法律之光普法剧集中的报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