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卓越揭秘那些隐藏的过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其独特的闪光点，尽管这些亮点有时被众多日常琐事所掩盖。有些人的过人之处可能是他们无与伦比的才华，有些则是他们超凡脱俗的人生经历或是不凡的智慧。今天，我们将一起深入探讨那些隐藏在平凡表象下的卓越之处。</w:t>
      </w:r>
      <w:r>
        <w:rPr>
          <w:sz w:val="32"/>
          <w:szCs w:val="32"/>
        </w:rPr>
        <w:t>&lt;/p&gt;&lt;p&gt;&lt;img src="/static-img/wAKXY374-XUKI9FMdQvnvWuZQLHBJNk4MBmseCQKCQc-ZsBVnc_p_9JqYMJxHn7w.jp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那些具有非凡才华的人。在艺术领域中，像莫扎特这样的天才音乐家，他的小提琴协奏曲至今仍令世人叹为观止。他的音乐不仅仅是一串音符，更是一种情感和思想的流露，是对人类灵魂深层次触动的一种表现形式。而在文学界，也有如狄更斯、陀思妥耶夫斯基等巨匠，他们用笔记录下了人类最真实、最复杂的情感和社会现象，使得后世能从中汲取智慧。</w:t>
      </w:r>
      <w:r>
        <w:rPr>
          <w:sz w:val="32"/>
          <w:szCs w:val="32"/>
        </w:rPr>
        <w:t>&lt;/p&gt;&lt;p&gt;&lt;img src="/static-img/2VzwS5EyOxguNigrHz-FSmuZQLHBJNk4MBmseCQKCQc-ZsBVnc_p_9JqYMJxHn7w.jpg"&gt;&lt;/p&gt;&lt;p&gt;</w:t>
      </w:r>
      <w:r>
        <w:rPr>
          <w:sz w:val="32"/>
          <w:szCs w:val="32"/>
        </w:rPr>
        <w:t>超然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一些拥有超然境界的人。这类人物往往能够保持内心的宁静，即便身处喧嚣与混乱之中也不易被外界干扰。禅宗中的大师们，如达摩祖师、文益等，他们通过修行达到了一种超脱尘世烦恼的心态，这种状态对于寻求内心平静和精神上的提升具有极大的启发意义。</w:t>
      </w:r>
      <w:r>
        <w:rPr>
          <w:sz w:val="32"/>
          <w:szCs w:val="32"/>
        </w:rPr>
        <w:t>&lt;/p&gt;&lt;p&gt;&lt;img src="/static-img/ND1eXAc4WEVxbWyptcXXMWuZQLHBJNk4MBmseCQKCQc-ZsBVnc_p_9JqYMJxHn7w.jpg"&gt;&lt;/p&gt;&lt;p&gt;</w:t>
      </w:r>
      <w:r>
        <w:rPr>
          <w:sz w:val="32"/>
          <w:szCs w:val="32"/>
        </w:rPr>
        <w:t>勇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担当责任是另一种让人钦佩过人的品质。在历史上，不乏英雄豪杰敢于披荆斩棘，为国家民族利益而奋斗到底的人物。他定有过人之处，就如同李白那般不畏强权，坚持自己的理想和追求；或者像孙子那样，以智谋指挥千军万马，取得胜利。</w:t>
      </w:r>
      <w:r>
        <w:rPr>
          <w:sz w:val="32"/>
          <w:szCs w:val="32"/>
        </w:rPr>
        <w:t>&lt;/p&gt;&lt;p&gt;&lt;img src="/static-img/IY8pZgRVUA_OKoBYakJJHmuZQLHBJNk4MBmseCQKCQc-ZsBVnc_p_9JqYMJxHn7w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是推动人类进步的一把钥匙，无论是在科技领域还是文化创意行业，都有一些前卫者不断地开拓新视野，将旧有的模式打破，从而带来革命性的变革。这一过程充满了挑战，但也孕育出了无数改变世界面貌的大事件，比如工业革命、中医药现代化等。</w:t>
      </w:r>
      <w:r>
        <w:rPr>
          <w:sz w:val="32"/>
          <w:szCs w:val="32"/>
        </w:rPr>
        <w:t>&lt;/p&gt;&lt;p&gt;&lt;img src="/static-img/yDc_cB-NG2KEN2g-MU2Io2uZQLHBJNk4MBmseCQKCQc-ZsBVnc_p_9JqYMJxHn7w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一些以身作则，对社会做出重大贡献的人。在公益事业方面，有许多志愿者默默奉献，用实际行动帮助他人，无私地解决社会问题。不管是在灾难救助、教育扶贫还是环境保护这三个关键领域，只要有人站出来用自己的力量去影响周围环境，那么就已经展现出了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角落里的奇迹，就是那些拥有强烈个性并且散发出独特魅力的个体。他定有过人之处，在这里并不只是指专业技能或成就，而是一种无法言传又难以忘怀的情感交流能力，这使得他（她）能够吸引并影响到周围每一个人，无论是在家庭生活还是职业发展中都能找到他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身上都蕴含着某些独一无二的地方，这些地方可能很隐蔽，但它们构成了一个人的核心竞争力，同时也是社会进步不可或缺的一部分。因此，当我们遇到这样的人时，不妨好好欣赏，并尝试理解其中奥妙，因为正是这些“他定有过人之处”构成了我们的宝贵财富，也激励着我们不断前行。</w:t>
      </w:r>
      <w:r>
        <w:rPr>
          <w:sz w:val="32"/>
          <w:szCs w:val="32"/>
        </w:rPr>
        <w:t>&lt;/p&gt;&lt;p&gt;&lt;a href = "/doc/474365-</w:t>
      </w:r>
      <w:r>
        <w:rPr>
          <w:sz w:val="32"/>
          <w:szCs w:val="32"/>
        </w:rPr>
        <w:t>探索卓越揭秘那些隐藏的过人之处</w:t>
      </w:r>
      <w:r>
        <w:rPr>
          <w:sz w:val="32"/>
          <w:szCs w:val="32"/>
        </w:rPr>
        <w:t>.doc" rel="alternate" download="474365-</w:t>
      </w:r>
      <w:r>
        <w:rPr>
          <w:sz w:val="32"/>
          <w:szCs w:val="32"/>
        </w:rPr>
        <w:t>探索卓越揭秘那些隐藏的过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