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生情缘揭秘替身恋人的迷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生情缘：揭秘替身恋人的迷离世界</w:t>
      </w:r>
      <w:r>
        <w:rPr>
          <w:sz w:val="32"/>
          <w:szCs w:val="32"/>
        </w:rPr>
        <w:t>&lt;/p&gt;&lt;p&gt;&lt;img src="/static-img/IBJWWJJppgT9fPd1d4jx-muZQLHBJNk4MBmseCQKCQc-ZsBVnc_p_9JqYMJxHn7w.png"&gt;&lt;/p&gt;&lt;p&gt;</w:t>
      </w:r>
      <w:r>
        <w:rPr>
          <w:sz w:val="32"/>
          <w:szCs w:val="32"/>
        </w:rPr>
        <w:t>在这个纷繁复杂的世界里，人们总是在寻找属于自己的那份完美与满足。有的人可能会在现实中找到，但也有很多人，在追求爱情的道路上却发现了一个奇妙而又神秘的现象——替身恋人。</w:t>
      </w:r>
      <w:r>
        <w:rPr>
          <w:sz w:val="32"/>
          <w:szCs w:val="32"/>
        </w:rPr>
        <w:t>&lt;/p&gt;&lt;p&gt;</w:t>
      </w:r>
      <w:r>
        <w:rPr>
          <w:sz w:val="32"/>
          <w:szCs w:val="32"/>
        </w:rPr>
        <w:t>首先，我们来了解一下什么是替身恋人。简单来说，替身恋人指的是那些因为某些原因和自己非常相似的人物，他们可能拥有相同或相似的外貌、性格甚至生活经历。在一些人的心目中，这种相似度让他们产生了一种强烈的情感联系，好像他们遇到了另一个自我一样。</w:t>
      </w:r>
      <w:r>
        <w:rPr>
          <w:sz w:val="32"/>
          <w:szCs w:val="32"/>
        </w:rPr>
        <w:t>&lt;/p&gt;&lt;p&gt;&lt;img src="/static-img/ydX7TliKWBlAasjjnklfomuZQLHBJNk4MBmseCQKCQc-ZsBVnc_p_9JqYMJxHn7w.jpg"&gt;&lt;/p&gt;&lt;p&gt;</w:t>
      </w:r>
      <w:r>
        <w:rPr>
          <w:sz w:val="32"/>
          <w:szCs w:val="32"/>
        </w:rPr>
        <w:t>接下来，我们要探讨为什么有人会对替身产生如此深厚的情感。从心理学角度看，这种现象可能与人类的心理需求有关，比如说，对于安全感和归属感的追求。当一个人遇到一个与自己极为相似的他者时，他不仅能够看到自己的影子，还能感觉到一种无形的连结，这样的体验对于很多人来说既令人安心又充满期待。</w:t>
      </w:r>
      <w:r>
        <w:rPr>
          <w:sz w:val="32"/>
          <w:szCs w:val="32"/>
        </w:rPr>
        <w:t>&lt;/p&gt;&lt;p&gt;</w:t>
      </w:r>
      <w:r>
        <w:rPr>
          <w:sz w:val="32"/>
          <w:szCs w:val="32"/>
        </w:rPr>
        <w:t>然而，伴随着这种特殊的情感关系，也存在着许多挑战和困难。首先，从社会认同角度出发，与众不同的这一点往往会引起旁观者的好奇或者是不解，而这也可能给双方带来压力，因为社会并不总是接受这种非传统的情感表达。而且，由于这种关系本质上是一种模仿，所以很容易出现角色扮演的问题，一方或多方都需要不断地调整自己以适应对方，以保持这种“镜像”的效果。</w:t>
      </w:r>
      <w:r>
        <w:rPr>
          <w:sz w:val="32"/>
          <w:szCs w:val="32"/>
        </w:rPr>
        <w:t>&lt;/p&gt;&lt;p&gt;&lt;img src="/static-img/N1fZcLK02kI6de7-0-PDHWuZQLHBJNk4MBmseCQKCQc-ZsBVnc_p_9JqYMJxHn7w.jpg"&gt;&lt;/p&gt;&lt;p&gt;</w:t>
      </w:r>
      <w:r>
        <w:rPr>
          <w:sz w:val="32"/>
          <w:szCs w:val="32"/>
        </w:rPr>
        <w:t>此外，如果我们将其视作一段浪漫关系，那么如何平衡个人独立性和依赖性的问题也是必须面对的一个挑战。这是一个关于自我认知、界限设定以及信任建立等方面的问题，当两个人试图成为彼此的一部分时，他们必须学会如何维持个体身份，同时享受彼此间共同成长的乐趣。</w:t>
      </w:r>
      <w:r>
        <w:rPr>
          <w:sz w:val="32"/>
          <w:szCs w:val="32"/>
        </w:rPr>
        <w:t>&lt;/p&gt;&lt;p&gt;</w:t>
      </w:r>
      <w:r>
        <w:rPr>
          <w:sz w:val="32"/>
          <w:szCs w:val="32"/>
        </w:rPr>
        <w:t>再加上，即使在现代社会，有些文化背景下的传统价值观念仍然影响着人们对异己情侣（包括但不限于男女）的态度，因此，“异性”之间是否能接受这样的关系，并不是每个人都愿意承担风险去尝试的事情。此外，不同国家法律法规对于同性婚姻及其他形式的人际亲密行为有不同的规定，对于那些希望建立更正式家庭结构的人来说，是不是应该考虑到这些因素呢？</w:t>
      </w:r>
      <w:r>
        <w:rPr>
          <w:sz w:val="32"/>
          <w:szCs w:val="32"/>
        </w:rPr>
        <w:t>&lt;/p&gt;&lt;p&gt;&lt;img src="/static-img/2mSnn4OCeRMterqXHLAJq2uZQLHBJNk4MBmseCQKCQc-ZsBVnc_p_9JqYMJxHn7w.png"&gt;&lt;/p&gt;&lt;p&gt;</w:t>
      </w:r>
      <w:r>
        <w:rPr>
          <w:sz w:val="32"/>
          <w:szCs w:val="32"/>
        </w:rPr>
        <w:t>最后，我们可以从哲学层面思考这个问题。在这样一种情况下，无论是作为单独存在还是作为一组完整整体，都有一定的意义吗？这是关于个体与群体之间边界划分的一个深刻议题，它涉及道德判断、伦理决策以及对幸福定义的一次重新审视。</w:t>
      </w:r>
      <w:r>
        <w:rPr>
          <w:sz w:val="32"/>
          <w:szCs w:val="32"/>
        </w:rPr>
        <w:t>&lt;/p&gt;&lt;p&gt;</w:t>
      </w:r>
      <w:r>
        <w:rPr>
          <w:sz w:val="32"/>
          <w:szCs w:val="32"/>
        </w:rPr>
        <w:t>综上所述，尽管“替身恋人”听起来像是科幻小说中的情节，但它实际上反映了我们内心深处对于完美结合、共鸣交流以及寻找自身延伸的一切渴望。这是一个既充满诗意又充满挑战的事业，它要求我们勇敢地走出舒适区，用开放的心态去探索并理解这个未被广泛讨论过但却如此普遍发生的情况。</w:t>
      </w:r>
      <w:r>
        <w:rPr>
          <w:sz w:val="32"/>
          <w:szCs w:val="32"/>
        </w:rPr>
        <w:t>&lt;/p&gt;&lt;p&gt;&lt;img src="/static-img/zni_0a0AckX8cc98M2XnemuZQLHBJNk4MBmseCQKCQc-ZsBVnc_p_9JqYMJxHn7w.jpg"&gt;&lt;/p&gt;&lt;p&gt;&lt;a href = "/doc/474335-</w:t>
      </w:r>
      <w:r>
        <w:rPr>
          <w:sz w:val="32"/>
          <w:szCs w:val="32"/>
        </w:rPr>
        <w:t>双生情缘揭秘替身恋人的迷离世界</w:t>
      </w:r>
      <w:r>
        <w:rPr>
          <w:sz w:val="32"/>
          <w:szCs w:val="32"/>
        </w:rPr>
        <w:t>.doc" rel="alternate" download="474335-</w:t>
      </w:r>
      <w:r>
        <w:rPr>
          <w:sz w:val="32"/>
          <w:szCs w:val="32"/>
        </w:rPr>
        <w:t>双生情缘揭秘替身恋人的迷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