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内乘客疯狂创作短视频城市生活记录日常内容创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公交车内的乘客开始疯狂做视频？</w:t>
      </w:r>
      <w:r>
        <w:rPr>
          <w:sz w:val="32"/>
          <w:szCs w:val="32"/>
        </w:rPr>
        <w:t>&lt;/p&gt;&lt;p&gt;&lt;img src="/static-img/fOUkmaepJokMFn_WV-oWI2uZQLHBJNk4MBmseCQKCQc-ZsBVnc_p_9JqYMJxHn7w.jpg"&gt;&lt;/p&gt;&lt;p&gt;</w:t>
      </w:r>
      <w:r>
        <w:rPr>
          <w:sz w:val="32"/>
          <w:szCs w:val="32"/>
        </w:rPr>
        <w:t>在现代社会，随着智能手机和互联网技术的飞速发展，内容创造已经不再是专业人士专利。越来越多的人开始尝试自己拍摄和编辑短视频，并通过社交媒体平台分享给世界。这一现象也悄然蔓延到公共交通工具中，比如公交车。在那里，你可能会意外地发现一些乘客利用旅行时间制作他们自己的视频内容。</w:t>
      </w:r>
      <w:r>
        <w:rPr>
          <w:sz w:val="32"/>
          <w:szCs w:val="32"/>
        </w:rPr>
        <w:t>&lt;/p&gt;&lt;p&gt;</w:t>
      </w:r>
      <w:r>
        <w:rPr>
          <w:sz w:val="32"/>
          <w:szCs w:val="32"/>
        </w:rPr>
        <w:t>在繁忙的都市里，每天都有成千上万的人使用公交车出行。这些日常通勤路线不仅为人们提供了去往工作、学校或其他目的地的便利，也为那些想要捕捉城市生活片段的内容创作者提供了绝佳机会。有些乘客甚至将公交车变成了他们小型电影制片厂，将座位转化为摄影棚，用行李箱当作剪辑台。</w:t>
      </w:r>
      <w:r>
        <w:rPr>
          <w:sz w:val="32"/>
          <w:szCs w:val="32"/>
        </w:rPr>
        <w:t>&lt;/p&gt;&lt;p&gt;&lt;img src="/static-img/_kaNk8UnMlviWmsCuw0CvWuZQLHBJNk4MBmseCQKCQc-ZsBVnc_p_9JqYMJxHn7w.jpg"&gt;&lt;/p&gt;&lt;p&gt;</w:t>
      </w:r>
      <w:r>
        <w:rPr>
          <w:sz w:val="32"/>
          <w:szCs w:val="32"/>
        </w:rPr>
        <w:t>如何运用有限空间制作高质量视频？</w:t>
      </w:r>
      <w:r>
        <w:rPr>
          <w:sz w:val="32"/>
          <w:szCs w:val="32"/>
        </w:rPr>
        <w:t>&lt;/p&gt;&lt;p&gt;</w:t>
      </w:r>
      <w:r>
        <w:rPr>
          <w:sz w:val="32"/>
          <w:szCs w:val="32"/>
        </w:rPr>
        <w:t>虽然每个人只有一个座位，但这并不限制他们创作想法的范围。大多数人会利用各种物品作为辅助设备，比如手提包、背包或是紧急灯等，来增加视觉效果。此外，他们还会巧妙地安排好光线和阴影，以此来营造出更具吸引力的画面。有时候，即使是在拥挤的地铁或者吵闹的地球仪下，一些充满热情的小伙伴们也能凭借自己的才华，让平凡的事物变得精彩纷呈。</w:t>
      </w:r>
      <w:r>
        <w:rPr>
          <w:sz w:val="32"/>
          <w:szCs w:val="32"/>
        </w:rPr>
        <w:t>&lt;/p&gt;&lt;p&gt;&lt;img src="/static-img/jgxMmh_cM7HjPDeI6Rpef2uZQLHBJNk4MBmseCQKCQc-ZsBVnc_p_9JqYMJxHn7w.jpg"&gt;&lt;/p&gt;&lt;p&gt;</w:t>
      </w:r>
      <w:r>
        <w:rPr>
          <w:sz w:val="32"/>
          <w:szCs w:val="32"/>
        </w:rPr>
        <w:t>如何处理网络上的反馈与评论？</w:t>
      </w:r>
      <w:r>
        <w:rPr>
          <w:sz w:val="32"/>
          <w:szCs w:val="32"/>
        </w:rPr>
        <w:t>&lt;/p&gt;&lt;p&gt;</w:t>
      </w:r>
      <w:r>
        <w:rPr>
          <w:sz w:val="32"/>
          <w:szCs w:val="32"/>
        </w:rPr>
        <w:t>发布后的反应通常也是一个考验。对于那些选择公开分享自己的作品而言，他们必须对待评论保持耐心并准备好接受不同的意见。一部分观众可能会因为某个细节感到困惑或不满，而另一部分则可能因为作品独特性而称赞不已。这一切都是正常的一部分，因为无论是哪种情况，都可以帮助这些新兴艺人了解市场需求，从中学习并不断进步。</w:t>
      </w:r>
      <w:r>
        <w:rPr>
          <w:sz w:val="32"/>
          <w:szCs w:val="32"/>
        </w:rPr>
        <w:t>&lt;/p&gt;&lt;p&gt;&lt;img src="/static-img/kMn3FxkYCOn92bAMYD5wtGuZQLHBJNk4MBmseCQKCQc-ZsBVnc_p_9JqYMJxHn7w.jpg"&gt;&lt;/p&gt;&lt;p&gt;</w:t>
      </w:r>
      <w:r>
        <w:rPr>
          <w:sz w:val="32"/>
          <w:szCs w:val="32"/>
        </w:rPr>
        <w:t>是否能够将这种行为扩展至全民参与？</w:t>
      </w:r>
      <w:r>
        <w:rPr>
          <w:sz w:val="32"/>
          <w:szCs w:val="32"/>
        </w:rPr>
        <w:t>&lt;/p&gt;&lt;p&gt;</w:t>
      </w:r>
      <w:r>
        <w:rPr>
          <w:sz w:val="32"/>
          <w:szCs w:val="32"/>
        </w:rPr>
        <w:t>随着这个趋势逐渐被更多人所接受，有趣的事情发生了——私家车内也开始出现类似的现象！人们开始互相学习交流技巧，不仅局限于传统意义上的“大师”，即便是一般市民，也能从网友那里获得灵感，这种跨度广泛且包含各年龄层次的大规模文化活动逐渐形成。在这样一种环境下，我们看到的是一种新的社区建立，它既包括了专业艺术家，又包括了一些简单喜欢表达自我的人们共同参与其中。</w:t>
      </w:r>
      <w:r>
        <w:rPr>
          <w:sz w:val="32"/>
          <w:szCs w:val="32"/>
        </w:rPr>
        <w:t>&lt;/p&gt;&lt;p&gt;&lt;img src="/static-img/6pyFi0bRo-Qg5HQTQr5qWmuZQLHBJNk4MBmseCQKCQc-ZsBVnc_p_9JqYMJxHn7w.jpg"&gt;&lt;/p&gt;&lt;p&gt;</w:t>
      </w:r>
      <w:r>
        <w:rPr>
          <w:sz w:val="32"/>
          <w:szCs w:val="32"/>
        </w:rPr>
        <w:t>未来该如何促进这一趋势继续发展？</w:t>
      </w:r>
      <w:r>
        <w:rPr>
          <w:sz w:val="32"/>
          <w:szCs w:val="32"/>
        </w:rPr>
        <w:t>&lt;/p&gt;&lt;p&gt;</w:t>
      </w:r>
      <w:r>
        <w:rPr>
          <w:sz w:val="32"/>
          <w:szCs w:val="32"/>
        </w:rPr>
        <w:t>为了让这种流行持续下去，最重要的是要确保所有参与者都能享受这个过程，无论是创建者还是欣赏者。而且，要鼓励更多不同背景的人加入这一群体，使之成为一种真正可持续、全球性的文化现象。此外，还需要不断探索新的技术创新，为用户提供更加便捷、高效的生产工具，同时维护良好的社区氛围，让每个人都能自由表达自己，同时尊重他人的劳动成果。如果成功实现这一点，那么我们很快就能看到整个社会中的“视觉艺术”飞跃式增长。</w:t>
      </w:r>
      <w:r>
        <w:rPr>
          <w:sz w:val="32"/>
          <w:szCs w:val="32"/>
        </w:rPr>
        <w:t>&lt;/p&gt;&lt;p&gt;&lt;a href = "/doc/474329-</w:t>
      </w:r>
      <w:r>
        <w:rPr>
          <w:sz w:val="32"/>
          <w:szCs w:val="32"/>
        </w:rPr>
        <w:t>公交车内乘客疯狂创作短视频城市生活记录日常内容创造</w:t>
      </w:r>
      <w:r>
        <w:rPr>
          <w:sz w:val="32"/>
          <w:szCs w:val="32"/>
        </w:rPr>
        <w:t>.doc" rel="alternate" download="474329-</w:t>
      </w:r>
      <w:r>
        <w:rPr>
          <w:sz w:val="32"/>
          <w:szCs w:val="32"/>
        </w:rPr>
        <w:t>公交车内乘客疯狂创作短视频城市生活记录日常内容创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