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文深处的心跳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文深处的心跳回声</w:t>
      </w:r>
      <w:r>
        <w:rPr>
          <w:sz w:val="32"/>
          <w:szCs w:val="32"/>
        </w:rPr>
        <w:t>&lt;/p&gt;&lt;p&gt;&lt;img src="/static-img/e2xDtpSI4CFsu_SGndG4CepzLzYswAGoC1_ouuF-q8rpT2NTpLfiEy3wy1yIoDqN.jpg"&gt;&lt;/p&gt;&lt;p&gt;</w:t>
      </w:r>
      <w:r>
        <w:rPr>
          <w:sz w:val="32"/>
          <w:szCs w:val="32"/>
        </w:rPr>
        <w:t>在一片寂静的夜晚，一位年轻的作家坐在电脑前，手指轻触着键盘，眼中闪烁着期待与紧张。他正要开始写下自己的第一部小说，这部作品将是他人生旅途中的一个重要里程碑。然而，在即将穿进这部作品之时，他的心却不自觉地慌慌张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跳加速</w:t>
      </w:r>
      <w:r>
        <w:rPr>
          <w:sz w:val="32"/>
          <w:szCs w:val="32"/>
        </w:rPr>
        <w:t>&lt;/p&gt;&lt;p&gt;&lt;img src="/static-img/2-3bry3r_vp0QImkPG-zpepzLzYswAGoC1_ouuF-q8rpT2NTpLfiEy3wy1yIoDqN.jpg"&gt;&lt;/p&gt;&lt;p&gt;</w:t>
      </w:r>
      <w:r>
        <w:rPr>
          <w:sz w:val="32"/>
          <w:szCs w:val="32"/>
        </w:rPr>
        <w:t>他知道自己即将踏入一个全新的世界，是一个由文字构筑的虚拟空间。在这个世界里，每个字符、每句话都承载着无限可能和故事的脉络。他感到心跳加速，因为他知道这是自己创造力的一次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惧怕失败</w:t>
      </w:r>
      <w:r>
        <w:rPr>
          <w:sz w:val="32"/>
          <w:szCs w:val="32"/>
        </w:rPr>
        <w:t>&lt;/p&gt;&lt;p&gt;&lt;img src="/static-img/5pGw4CKKbqDVgkNzTAmqEOpzLzYswAGoC1_ouuF-q8rpT2NTpLfiEy3wy1yIoDqN.jpg"&gt;&lt;/p&gt;&lt;p&gt;</w:t>
      </w:r>
      <w:r>
        <w:rPr>
          <w:sz w:val="32"/>
          <w:szCs w:val="32"/>
        </w:rPr>
        <w:t>在这个过程中，他也意识到自己潜藏的恐惧——恐惧无法完成这本书，恐惧未能让读者感受到故事背后的情感和深度。这种不安如同一只蝴蝶在胸腔内飞翔，它使得他的呼吸变得短促而急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成真</w:t>
      </w:r>
      <w:r>
        <w:rPr>
          <w:sz w:val="32"/>
          <w:szCs w:val="32"/>
        </w:rPr>
        <w:t>&lt;/p&gt;&lt;p&gt;&lt;img src="/static-img/Af8nl4Ikdrrx7FLyJ2Vz4epzLzYswAGoC1_ouuF-q8rpT2NTpLfiEy3wy1yIoDqN.jpg"&gt;&lt;/p&gt;&lt;p&gt;</w:t>
      </w:r>
      <w:r>
        <w:rPr>
          <w:sz w:val="32"/>
          <w:szCs w:val="32"/>
        </w:rPr>
        <w:t>另一方面，他也有着强烈的情感驱动——对成为一名优秀作家的渴望。这份欲望像是一盏明灯，在黑暗中引导他前行，即便是在最艰难的时候也不放弃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为桥梁</w:t>
      </w:r>
      <w:r>
        <w:rPr>
          <w:sz w:val="32"/>
          <w:szCs w:val="32"/>
        </w:rPr>
        <w:t>&lt;/p&gt;&lt;p&gt;&lt;img src="/static-img/mS6cvPegYA5d9hefmVbh6OpzLzYswAGoC1_ouuF-q8rpT2NTpLfiEy3wy1yIoDqN.jpg"&gt;&lt;/p&gt;&lt;p&gt;</w:t>
      </w:r>
      <w:r>
        <w:rPr>
          <w:sz w:val="32"/>
          <w:szCs w:val="32"/>
        </w:rPr>
        <w:t>为了跨越这些心里的障碍，他决定用文字来连接彼此，用笔墨来勾勒出那些细微的人物特质和复杂的情节关系。每当他成功描绘出一个场景或角色时，那种满足感就像是心房里的那颗鼓点一样，让他的心情稍微平静了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发现自己的想象力越来越丰富了。在不断尝试不同的叙事方式和语言风格之后，那种“穿进肉文”的感觉逐渐变得清晰起来，就像是进入另一个维度，与书中的世界进行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第一页被完美地填满了文字，而第二页、三页……直到最后一页，也被装满了精彩纷呈的话语时，那份紧张与焦虑才慢慢消散。他意识到了：真正能够让内心平静的是，不断地探索、尝试，并且坚持下去。当所有东西都准备就绪，只剩下等待阅读者的那份耐心与信任时，那颗曾经剧烈扭动的心才完全安宁下来。而那个“穿进肉文”之初所带来的慌忙，现在已经变成了对未知世界的一种期待，以及对写作生活的热爱。</w:t>
      </w:r>
      <w:r>
        <w:rPr>
          <w:sz w:val="32"/>
          <w:szCs w:val="32"/>
        </w:rPr>
        <w:t>&lt;/p&gt;&lt;p&gt;&lt;a href = "/doc/474294-</w:t>
      </w:r>
      <w:r>
        <w:rPr>
          <w:sz w:val="32"/>
          <w:szCs w:val="32"/>
        </w:rPr>
        <w:t>肉文深处的心跳回声</w:t>
      </w:r>
      <w:r>
        <w:rPr>
          <w:sz w:val="32"/>
          <w:szCs w:val="32"/>
        </w:rPr>
        <w:t>.doc" rel="alternate" download="474294-</w:t>
      </w:r>
      <w:r>
        <w:rPr>
          <w:sz w:val="32"/>
          <w:szCs w:val="32"/>
        </w:rPr>
        <w:t>肉文深处的心跳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