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受时光的侵蚀，不被岁月的流转所动摇。这种爱情是纯粹、真挚，深植于心底，无论风雨，无论分离，都能坚守到底。这就是那份一生一世的情感承诺。</w:t>
      </w:r>
      <w:r>
        <w:rPr>
          <w:sz w:val="32"/>
          <w:szCs w:val="32"/>
        </w:rPr>
        <w:t>&lt;/p&gt;&lt;p&gt;&lt;img src="/static-img/X8Bywlkiuc7z_qM5kmyUBupzLzYswAGoC1_ouuF-q8rpT2NTpLfiEy3wy1yIoDqN.jpg"&gt;&lt;/p&gt;&lt;p&gt;</w:t>
      </w:r>
      <w:r>
        <w:rPr>
          <w:sz w:val="32"/>
          <w:szCs w:val="32"/>
        </w:rPr>
        <w:t>首先，这种承诺需要两个人的共同努力和牺牲。每个人都有自己的梦想和追求，但在面对这份誓言时，他们必须学会放下个人利益，为了对方而生活。在一起度过的一天，一起经历的一切，都成为了他们共同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承诺需要耐心和理解。没有人完美无瑕，每个人都会有自己的缺点和错误。在一生的旅途中，如果能够互相包容，相互扶持，那么即使遇到最大的挑战，也能勇敢地面对，从不轻言放弃。</w:t>
      </w:r>
      <w:r>
        <w:rPr>
          <w:sz w:val="32"/>
          <w:szCs w:val="32"/>
        </w:rPr>
        <w:t>&lt;/p&gt;&lt;p&gt;&lt;img src="/static-img/ACxeDDteH4-fUl4oUMLIdupzLzYswAGoC1_ouuF-q8rpT2NTpLfiEy3wy1yIoDqN.jpg"&gt;&lt;/p&gt;&lt;p&gt;</w:t>
      </w:r>
      <w:r>
        <w:rPr>
          <w:sz w:val="32"/>
          <w:szCs w:val="32"/>
        </w:rPr>
        <w:t>再者，这种誓言要求双方要有信任与忠诚。一生一世意味着从未背叛，从未怀疑，即便是在最艰难的时候也要相信对方不会背弃自己。这是一种精神上的约束，也是两颗心灵之间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生一世还包含了责任与担当。在婚姻或恋情关系中，每个人都应该成为对方生活中的依靠，不仅提供物质上的支持，更重要的是精神上的安慰。当对方遇到困难时，要勇于站出来，用实际行动去帮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克服困境。</w:t>
      </w:r>
      <w:r>
        <w:rPr>
          <w:sz w:val="32"/>
          <w:szCs w:val="32"/>
        </w:rPr>
        <w:t>&lt;/p&gt;&lt;p&gt;&lt;img src="/static-img/nBE9BGsB9qPjBUInoHAvZ-pzLzYswAGoC1_ouuF-q8rpT2NTpLfiEy3wy1yIoDqN.jpg"&gt;&lt;/p&gt;&lt;p&gt;</w:t>
      </w:r>
      <w:r>
        <w:rPr>
          <w:sz w:val="32"/>
          <w:szCs w:val="32"/>
        </w:rPr>
        <w:t>同时，这种承诺还需要智慧与沟通。如果没有良好的沟通机制，就无法有效地解决问题，避免误解产生。智慧的人会通过尊重、倾听和坦率来处理冲突，让关系更加稳固，而不是因为小事而导致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生一世的誓言还有一个重要方面，那就是它让我们的生命得到了意义。当我们说出“我愿意”，当我们用眼神、语言、行为表达出对彼此永恒的承诺时，我们就为自己的生命注入了希望，让原本平凡的人生变得充满了色彩和意义。此刻，我们已经不只是两个独立的人，而是一个由爱连接起来不可分割的整体。</w:t>
      </w:r>
      <w:r>
        <w:rPr>
          <w:sz w:val="32"/>
          <w:szCs w:val="32"/>
        </w:rPr>
        <w:t>&lt;/p&gt;&lt;p&gt;&lt;img src="/static-img/YDKDSIIMu7uvP3lhF9TEJupzLzYswAGoC1_ouuF-q8rpT2NTpLfiEy3wy1yIoDqN.png"&gt;&lt;/p&gt;&lt;p&gt;&lt;a href = "/doc/474276-</w:t>
      </w:r>
      <w:r>
        <w:rPr>
          <w:sz w:val="32"/>
          <w:szCs w:val="32"/>
        </w:rPr>
        <w:t>永恒的承诺一生一世的誓言</w:t>
      </w:r>
      <w:r>
        <w:rPr>
          <w:sz w:val="32"/>
          <w:szCs w:val="32"/>
        </w:rPr>
        <w:t>.doc" rel="alternate" download="474276-</w:t>
      </w:r>
      <w:r>
        <w:rPr>
          <w:sz w:val="32"/>
          <w:szCs w:val="32"/>
        </w:rPr>
        <w:t>永恒的承诺一生一世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