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孤寂晓星孤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海之中，有一个被遗忘的小岛，名为晓星孤屿。这个小岛从未有过人类的足迹，它是大自然最完美的杰作，也是探险者们梦寐以求的目的地。</w:t>
      </w:r>
      <w:r>
        <w:rPr>
          <w:sz w:val="32"/>
          <w:szCs w:val="32"/>
        </w:rPr>
        <w:t>&lt;/p&gt;&lt;p&gt;&lt;img src="/static-img/D4XG_QQXn_ORw5cwrH4LmepzLzYswAGoC1_ouuF-q8rpT2NTpLfiEy3wy1yIoDqN.jpg"&gt;&lt;/p&gt;&lt;p&gt;</w:t>
      </w:r>
      <w:r>
        <w:rPr>
          <w:sz w:val="32"/>
          <w:szCs w:val="32"/>
        </w:rPr>
        <w:t>首先，晓星孤屿的地理位置独特。它位于一个不常被风浪扰动的大海盆地，因此这里水域平静如镜。在阳光照耀下，这里形成了一片巨大的反光区域，让人仿佛置身于另一个世界。这种环境使得这里成为了各种珍稀海洋生物栖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晓星孤屿上生长着各种奇特植物和树木。由于这里没有其他动物来竞争资源，这些植物和树木都达到了极限状态，大多数都是世界上独有的品种。在春天的时候，整个岛上的花朵绽放，每一朵花都像是在诉说着它们自己的故事，而这些故事又让人感受到生命无穷无尽的力量。</w:t>
      </w:r>
      <w:r>
        <w:rPr>
          <w:sz w:val="32"/>
          <w:szCs w:val="32"/>
        </w:rPr>
        <w:t>&lt;/p&gt;&lt;p&gt;&lt;img src="/static-img/W5uYjNC1TXD_7bc-_Ai6pepzLzYswAGoC1_ouuF-q8rpT2NTpLfiEy3wy1yIoDqN.jpg"&gt;&lt;/p&gt;&lt;p&gt;</w:t>
      </w:r>
      <w:r>
        <w:rPr>
          <w:sz w:val="32"/>
          <w:szCs w:val="32"/>
        </w:rPr>
        <w:t>再者，晓星孤屿还隐藏着丰富的人类文物。这座小岛曾经是一个古老文明的中心，那些古人的遗留物现在已经成为考古学家的研究热点之一。在这片土地上，可以找到石刻、陶器、武器等各式各样的历史遗迹，它们不仅记录了过去，更激发了人们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季节下的晓星孤屿也呈现出不同的面貌。在秋天，当大部分地方开始落叶时，这里却是一片金黄色的海洋，因为松柏永绿，不受季节影响。而冬天则显得格外宁静，一切生机似乎都暂时消失，只剩下坚韧不拔的小岛与周围浩瀚的大海相呼应。</w:t>
      </w:r>
      <w:r>
        <w:rPr>
          <w:sz w:val="32"/>
          <w:szCs w:val="32"/>
        </w:rPr>
        <w:t>&lt;/p&gt;&lt;p&gt;&lt;img src="/static-img/fvP8-bS6qOtnRmRB3BByt-pzLzYswAGoC1_ouuF-q8rpT2NTpLfiEy3wy1yIoDqN.jpg"&gt;&lt;/p&gt;&lt;p&gt;</w:t>
      </w:r>
      <w:r>
        <w:rPr>
          <w:sz w:val="32"/>
          <w:szCs w:val="32"/>
        </w:rPr>
        <w:t>最后，在夜晚，当月亮升起并且和日边接壤的时候，是见证晓星孤屿最美丽的一刻。那时候，小岛四周被银白色的月光环绕，与深蓝色的夜空交织成一幅动人的画卷。而在这样的夜晚，如果运气好的话，还可以看到流浪鲸鱼跳跃在波涛汹涌的大海中，为这个神秘的小岛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我们无法亲身体验到那迷人的景象，但每个关于晓星孤屿的声音，都让我们感受到它那种超凡脱俗的情趣，以及那些只有在那里才能体验到的魔法。</w:t>
      </w:r>
      <w:r>
        <w:rPr>
          <w:sz w:val="32"/>
          <w:szCs w:val="32"/>
        </w:rPr>
        <w:t>&lt;/p&gt;&lt;p&gt;&lt;img src="/static-img/-NW5Br7x8YqY091h19qhd-pzLzYswAGoC1_ouuF-q8rpT2NTpLfiEy3wy1yIoDqN.jpg"&gt;&lt;/p&gt;&lt;p&gt;&lt;a href = "/doc/474269-</w:t>
      </w:r>
      <w:r>
        <w:rPr>
          <w:sz w:val="32"/>
          <w:szCs w:val="32"/>
        </w:rPr>
        <w:t>星光下的孤寂晓星孤屿的秘密</w:t>
      </w:r>
      <w:r>
        <w:rPr>
          <w:sz w:val="32"/>
          <w:szCs w:val="32"/>
        </w:rPr>
        <w:t>.doc" rel="alternate" download="474269-</w:t>
      </w:r>
      <w:r>
        <w:rPr>
          <w:sz w:val="32"/>
          <w:szCs w:val="32"/>
        </w:rPr>
        <w:t>星光下的孤寂晓星孤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