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暖时守护温暖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日暖阳的温情</w:t>
      </w:r>
      <w:r>
        <w:rPr>
          <w:sz w:val="32"/>
          <w:szCs w:val="32"/>
        </w:rPr>
        <w:t>&lt;/p&gt;&lt;p&gt;&lt;img src="/static-img/RcmcMKaQ1U7NhAgIwJFc2upzLzYswAGoC1_ouuF-q8rpT2NTpLfiEy3wy1yIoDqN.jpg"&gt;&lt;/p&gt;&lt;p&gt;</w:t>
      </w:r>
      <w:r>
        <w:rPr>
          <w:sz w:val="32"/>
          <w:szCs w:val="32"/>
        </w:rPr>
        <w:t>在一个寒冷的冬季，人们都在寻找一种方式来抵御严酷的寒风和冰冻的温度。然而，有些人却发现，在这个时候，他们体会到了“冬暖时”的真正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炎炎的时候，我们总是抱怨着高温和干燥。但是，当秋天或冬天来临时，我们开始意识到那种与自然和谐相处的美好。我们学会了欣赏每一缕阳光，每一次微风带来的凉爽，甚至是在最冷的时候也能感受到一点点温暖。</w:t>
      </w:r>
      <w:r>
        <w:rPr>
          <w:sz w:val="32"/>
          <w:szCs w:val="32"/>
        </w:rPr>
        <w:t>&lt;/p&gt;&lt;p&gt;&lt;img src="/static-img/B2VL55Zm55Ehf57FGf89NupzLzYswAGoC1_ouuF-q8rpT2NTpLfiEy3wy1yIoDqN.jpg"&gt;&lt;/p&gt;&lt;p&gt;</w:t>
      </w:r>
      <w:r>
        <w:rPr>
          <w:sz w:val="32"/>
          <w:szCs w:val="32"/>
        </w:rPr>
        <w:t>春回大地的时候，我们看到树木从枯萎中苏醒，花朵绽放，而这正是“冬暖时”所蕴含的一种希望。在那样的瞬间，我们明白了生命之所以强大，就是因为它能够在最艰难的情况下继续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花纷飞，一场大雪覆盖了整个城市。这看起来是一场悲剧，但实际上，它为城市带来了新的活力。孩子们欢快地玩耍于积雪之中，而成年人则利用这一切进行户外活动，比如滑雪、打雪仗或者只是简单地散步。在这种情况下，“冬暖时”不再仅仅是一个词语，而是一个全新的世界观。</w:t>
      </w:r>
      <w:r>
        <w:rPr>
          <w:sz w:val="32"/>
          <w:szCs w:val="32"/>
        </w:rPr>
        <w:t>&lt;/p&gt;&lt;p&gt;&lt;img src="/static-img/R2BDo4bxEjKoXNPe9MJMZupzLzYswAGoC1_ouuF-q8rpT2NTpLfiEy3wy1yIoDqN.jpg"&gt;&lt;/p&gt;&lt;p&gt;</w:t>
      </w:r>
      <w:r>
        <w:rPr>
          <w:sz w:val="32"/>
          <w:szCs w:val="32"/>
        </w:rPr>
        <w:t>对于一些人来说，“冬暖时”意味着家庭团聚。当所有的人都被迫留在家里，因为外面的气候太过恶劣，这时候大家才能真正地坐下来分享故事，享受彼此陪伴。而且，这也是他们可以一起做饭、烤火、品酒等传统活动，从而加深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另一些人来说，“冬暖时”可能意味着阅读和学习。在这个时间段内，他们有更多机会沉浸于书籍之中，无论是经典还是现代作品，都能让读者获得心灵上的慰藉，并激发创造力。此外，对于学生来说，这也是一个重要的学习阶段，因为他们可以更专注于自己的课程，不受周围环境噪音干扰，从而更加有效地掌握知识。</w:t>
      </w:r>
      <w:r>
        <w:rPr>
          <w:sz w:val="32"/>
          <w:szCs w:val="32"/>
        </w:rPr>
        <w:t>&lt;/p&gt;&lt;p&gt;&lt;img src="/static-img/wpyRhAQ6UuQCYO7j1s9uu-pzLzYswAGoC1_ouuF-q8rpT2NTpLfiEy3wy1yIoDqN.jpg"&gt;&lt;/p&gt;&lt;p&gt;</w:t>
      </w:r>
      <w:r>
        <w:rPr>
          <w:sz w:val="32"/>
          <w:szCs w:val="32"/>
        </w:rPr>
        <w:t>无论“</w:t>
      </w:r>
      <w:r>
        <w:rPr>
          <w:sz w:val="32"/>
          <w:szCs w:val="32"/>
        </w:rPr>
        <w:t>winter is coming”</w:t>
      </w:r>
      <w:r>
        <w:rPr>
          <w:sz w:val="32"/>
          <w:szCs w:val="32"/>
        </w:rPr>
        <w:t>，还是已经到来，那些懂得如何珍惜每个瞬间的人们都会找到属于自己版本的“</w:t>
      </w:r>
      <w:r>
        <w:rPr>
          <w:sz w:val="32"/>
          <w:szCs w:val="32"/>
        </w:rPr>
        <w:t>Winter Warmth”</w:t>
      </w:r>
      <w:r>
        <w:rPr>
          <w:sz w:val="32"/>
          <w:szCs w:val="32"/>
        </w:rPr>
        <w:t>。它们不是关于物质财富或金钱赚取，而是关于精神上的满足，是关于与他人的连接，是关于对生活本身的一种热爱。因此，让我们拥抱这一季节，将其视为一种机遇去探索我们的内心世界，以及那些隐藏在白色翅膀下的故事。</w:t>
      </w:r>
      <w:r>
        <w:rPr>
          <w:sz w:val="32"/>
          <w:szCs w:val="32"/>
        </w:rPr>
        <w:t>&lt;/p&gt;&lt;p&gt;&lt;a href = "/doc/474232-</w:t>
      </w:r>
      <w:r>
        <w:rPr>
          <w:sz w:val="32"/>
          <w:szCs w:val="32"/>
        </w:rPr>
        <w:t>冬暖时守护温暖的故事</w:t>
      </w:r>
      <w:r>
        <w:rPr>
          <w:sz w:val="32"/>
          <w:szCs w:val="32"/>
        </w:rPr>
        <w:t>.doc" rel="alternate" download="474232-</w:t>
      </w:r>
      <w:r>
        <w:rPr>
          <w:sz w:val="32"/>
          <w:szCs w:val="32"/>
        </w:rPr>
        <w:t>冬暖时守护温暖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