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我眼见的八重神子喂乳液给迷路旅行者的奇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还记得那天，我们一行人迷失在了深山老林中，那时的阳光已经西下，四周寂静得只听得到树叶沙沙作响。我和几个朋友紧张地看着手中的地图，但每一个路标似乎都消失不见。就在我们开始担心会不会晚上就要过夜的时候，一阵清凉的风从远处吹来，带来了令人惊讶的声音。</w:t>
      </w:r>
      <w:r>
        <w:rPr>
          <w:sz w:val="32"/>
          <w:szCs w:val="32"/>
        </w:rPr>
        <w:t>&lt;/p&gt;&lt;p&gt;&lt;img src="/static-img/fdJRoOE6FXHZNKou6fpi0OpzLzYswAGoC1_ouuF-q8rpT2NTpLfiEy3wy1yIoDqN.jpg"&gt;&lt;/p&gt;&lt;p&gt;“</w:t>
      </w:r>
      <w:r>
        <w:rPr>
          <w:sz w:val="32"/>
          <w:szCs w:val="32"/>
        </w:rPr>
        <w:t>喂，你们是不是迷路了？”一个温柔的声音传来，我转头看去，只见一位身穿长袍的女子站在我们面前，她脸上绽放着如同初夏花朵般纯洁而耀眼的笑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的眼睛几乎同时睁大，她确实是一位美丽至极的八重神子。她轻轻挥动手中的装饰华丽的手杖，竟然出现了一瓶晶莹剔透、散发着淡淡香气的乳液。我愣住了，不知她为什么会拿出这玩意儿？</w:t>
      </w:r>
      <w:r>
        <w:rPr>
          <w:sz w:val="32"/>
          <w:szCs w:val="32"/>
        </w:rPr>
        <w:t>&lt;/p&gt;&lt;p&gt;&lt;img src="/static-img/6mv8IM4hcLmza0Pv7Xevk-pzLzYswAGoC1_ouuF-q8rpT2NTpLfiEy3wy1yIoDqN.jpg"&gt;&lt;/p&gt;&lt;p&gt;“</w:t>
      </w:r>
      <w:r>
        <w:rPr>
          <w:sz w:val="32"/>
          <w:szCs w:val="32"/>
        </w:rPr>
        <w:t>你们看起来很疲惫，我给你们涂点这个吧。”她的声音依旧那么温柔无害，就像是在说给我亲密的小秘密。她走近一步，将那瓶乳液递到我的手里，我犹豫了一下，然后小心翼翼地打开瓶盖，取出了几滴乳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八重神子的双手轻巧地将我推到了一棵巨大的树干旁，然后她自己也坐下来。她把自己的指尖蘸满了那珍贵透明的液体，在我的皮肤上缓缓划过，每一次触碰都像是有千丝万缕的情感纠结在一起。随着她的按摩，每个肌肉群似乎都被释放出来，都变得如此放松，如同初次遇见春暖花开一般。</w:t>
      </w:r>
      <w:r>
        <w:rPr>
          <w:sz w:val="32"/>
          <w:szCs w:val="32"/>
        </w:rPr>
        <w:t>&lt;/p&gt;&lt;p&gt;&lt;img src="/static-img/Xhv0HNfolA2i7rAIH7W1AepzLzYswAGoC1_ouuF-q8rpT2NTpLfiEy3wy1yIoDqN.jpg"&gt;&lt;/p&gt;&lt;p&gt;</w:t>
      </w:r>
      <w:r>
        <w:rPr>
          <w:sz w:val="32"/>
          <w:szCs w:val="32"/>
        </w:rPr>
        <w:t>等待完美结束后，她站起身，用袖子擦干净水珠，那份自信与自然让人仿佛置身于另一个世界。然后，她又拿出了一些食物和水，并且分给了我们吃用。在这个生死边缘的地方，我们竟然找到了慰藉，这让我对这个世界充满敬畏之情，也让我明白，无论何时何刻，都有人能伸出援助之手，让你重新找到方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太阳彻底沉入森林深处，我们终于找到回程的小径，而那个温柔女孩则默默陪伴我们走向安全。尽管我不知道她的名字，但那种被救赎的心情却是我永远难忘的一段经历。那位八重神子把乳液喂给吃旅行者，不仅仅是身体上的抚慰，更是灵魂上的安抚，是对生命最真挚的一种赞歌。而在那片遥远而又熟悉的地方，我学会了感激那些曾经为别人的困境添加色彩的人们，他们总是在需要的时候悄悄出现，为生活增添一抹亮色。</w:t>
      </w:r>
      <w:r>
        <w:rPr>
          <w:sz w:val="32"/>
          <w:szCs w:val="32"/>
        </w:rPr>
        <w:t>&lt;/p&gt;&lt;p&gt;&lt;img src="/static-img/a78o7jnsD4k4y8rulTPATupzLzYswAGoC1_ouuF-q8rpT2NTpLfiEy3wy1yIoDqN.jpg"&gt;&lt;/p&gt;&lt;p&gt;&lt;a href = "/doc/474223-</w:t>
      </w:r>
      <w:r>
        <w:rPr>
          <w:sz w:val="32"/>
          <w:szCs w:val="32"/>
        </w:rPr>
        <w:t>主题我眼见的八重神子喂乳液给迷路旅行者的奇遇</w:t>
      </w:r>
      <w:r>
        <w:rPr>
          <w:sz w:val="32"/>
          <w:szCs w:val="32"/>
        </w:rPr>
        <w:t>.doc" rel="alternate" download="474223-</w:t>
      </w:r>
      <w:r>
        <w:rPr>
          <w:sz w:val="32"/>
          <w:szCs w:val="32"/>
        </w:rPr>
        <w:t>主题我眼见的八重神子喂乳液给迷路旅行者的奇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