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：咬春饼的故事</w:t>
      </w:r>
      <w:r>
        <w:rPr>
          <w:sz w:val="32"/>
          <w:szCs w:val="32"/>
        </w:rPr>
        <w:t>&lt;/p&gt;&lt;p&gt;&lt;img src="/static-img/nGa7riHgJA3Euj8zuTPoFDuL662-OQkmKR7uY4iqPlcQsPu4S4Fxz1taesFpsZIZ.png"&gt;&lt;/p&gt;&lt;p&gt;</w:t>
      </w:r>
      <w:r>
        <w:rPr>
          <w:sz w:val="32"/>
          <w:szCs w:val="32"/>
        </w:rPr>
        <w:t>百年好合，咬春饼的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日里，我们可以看到一段悠久的历史。咬春饼这种传统食品不仅仅是一种美食，更是文化和历史的一部分。它代表了农耕社会中的希望与祝福，每一年人们都会在这个时候一起庆祝。</w:t>
      </w:r>
      <w:r>
        <w:rPr>
          <w:sz w:val="32"/>
          <w:szCs w:val="32"/>
        </w:rPr>
        <w:t>&lt;/p&gt;&lt;p&gt;&lt;img src="/static-img/eBugrO-T8BhjaHQjcssXXzuL662-OQkmKR7uY4iqPleKezOaZ6QP7la5luSK7ia_qNKIHUzXOIeXXX1jcjeMu5C9UugWLBsY_kCiKXxcvdOxMvU_Qq4u5LjG-78bJ6RB.png"&gt;&lt;/p&gt;&lt;p&gt;</w:t>
      </w:r>
      <w:r>
        <w:rPr>
          <w:sz w:val="32"/>
          <w:szCs w:val="32"/>
        </w:rPr>
        <w:t>百年好合，咬春饼的制作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咬春饼需要精湛的手艺，这是一项集家族智慧、经验和技巧于一体的事业。每一个细节都透露着家谱深远的情感，无论是选用优质面粉还是精心调配馅料，都蕴含着对未来的憧憬。</w:t>
      </w:r>
      <w:r>
        <w:rPr>
          <w:sz w:val="32"/>
          <w:szCs w:val="32"/>
        </w:rPr>
        <w:t>&lt;/p&gt;&lt;p&gt;&lt;img src="/static-img/J52lGyOAcAU2Xuf2rEFzpTuL662-OQkmKR7uY4iqPleKezOaZ6QP7la5luSK7ia_qNKIHUzXOIeXXX1jcjeMu5C9UugWLBsY_kCiKXxcvdOxMvU_Qq4u5LjG-78bJ6RB.png"&gt;&lt;/p&gt;&lt;p&gt;</w:t>
      </w:r>
      <w:r>
        <w:rPr>
          <w:sz w:val="32"/>
          <w:szCs w:val="32"/>
        </w:rPr>
        <w:t>百年好合，咀嚐咬春饼的味道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吃掉那团团圆圆的小面包，是一种无比的心情寄托。在那个纯真的年龄，他们可能不知道这是什么，但他们知道这是家人的喜悦，是对未来美好的期盼。</w:t>
      </w:r>
      <w:r>
        <w:rPr>
          <w:sz w:val="32"/>
          <w:szCs w:val="32"/>
        </w:rPr>
        <w:t>&lt;/p&gt;&lt;p&gt;&lt;img src="/static-img/_Kj7kIW9yXYmtODdDfQKyDuL662-OQkmKR7uY4iqPleKezOaZ6QP7la5luSK7ia_qNKIHUzXOIeXXX1jcjeMu5C9UugWLBsY_kCiKXxcvdOxMvU_Qq4u5LjG-78bJ6RB.png"&gt;&lt;/p&gt;&lt;p&gt;</w:t>
      </w:r>
      <w:r>
        <w:rPr>
          <w:sz w:val="32"/>
          <w:szCs w:val="32"/>
        </w:rPr>
        <w:t>百年好合，享受咪冬夜里的温馨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夜里，一家人围坐在火炉边，用手指轻轻分开那些软绵绵的小面包，那份温暖和幸福感让人难以忘怀。这不仅是一个简单的食物活动，更是一种家庭成员间亲密接触的情谊交流。</w:t>
      </w:r>
      <w:r>
        <w:rPr>
          <w:sz w:val="32"/>
          <w:szCs w:val="32"/>
        </w:rPr>
        <w:t>&lt;/p&gt;&lt;p&gt;&lt;img src="/static-img/jOE3yEDW5fHDYqS2x_CsgzuL662-OQkmKR7uY4iqPleKezOaZ6QP7la5luSK7ia_qNKIHUzXOIeXXX1jcjeMu5C9UugWLBsY_kCiKXxcvdOxMvU_Qq4u5LjG-78bJ6RB.png"&gt;&lt;/p&gt;&lt;p&gt;</w:t>
      </w:r>
      <w:r>
        <w:rPr>
          <w:sz w:val="32"/>
          <w:szCs w:val="32"/>
        </w:rPr>
        <w:t>百年好合，参与制作过程中的乐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到制作过程中，不管是大人还是小孩，都能从中获得巨大的乐趣。这不只是因为能够品尝到自己做出的东西，更重要的是，它教会我们耐心、创造力以及如何将爱转化为实实在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，将传统文化带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节日也逐渐进入了新的时代。现代科技赋予了我们更多选择，从传统方式到机械化生产，再到网络上的分享与交流，让这一切变得更加便捷和多样。但这并不意味着要放弃我们的根基，而是应该将它们完美地融入当代生活中，使其更有生命力。</w:t>
      </w:r>
      <w:r>
        <w:rPr>
          <w:sz w:val="32"/>
          <w:szCs w:val="32"/>
        </w:rPr>
        <w:t>&lt;/p&gt;&lt;p&gt;&lt;a href = "/doc/474195-</w:t>
      </w:r>
      <w:r>
        <w:rPr>
          <w:sz w:val="32"/>
          <w:szCs w:val="32"/>
        </w:rPr>
        <w:t>百年好合咬春饼的故事</w:t>
      </w:r>
      <w:r>
        <w:rPr>
          <w:sz w:val="32"/>
          <w:szCs w:val="32"/>
        </w:rPr>
        <w:t>.doc" rel="alternate" download="474195-</w:t>
      </w:r>
      <w:r>
        <w:rPr>
          <w:sz w:val="32"/>
          <w:szCs w:val="32"/>
        </w:rPr>
        <w:t>百年好合咬春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