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美揭秘无罩瑜伽老师的故事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空间里，阳光透过窗户洒落，温暖而柔和。这里是一间专为修炼瑜伽设计的房子，墙壁上挂着各种姿势的瑜伽图案，一切都显得那么和谐而又庄严。然而，这个场景中最吸引人的不是装饰品，而是站在中央的一位女性，她没有穿戴任何遮挡身体线条的罩子，有的人可能会觉得这让她更加神秘，也有人可能会感到有些不适应。</w:t>
      </w:r>
      <w:r>
        <w:rPr>
          <w:sz w:val="32"/>
          <w:szCs w:val="32"/>
        </w:rPr>
        <w:t>&lt;/p&gt;&lt;p&gt;&lt;img src="/static-img/e7XiFzTkUilbE7M_Obg4ABqEu8V3PRh_xqRbCz-W2CbODyRGGWGeUwEti5-b2F0t.jpg"&gt;&lt;/p&gt;&lt;p&gt;</w:t>
      </w:r>
      <w:r>
        <w:rPr>
          <w:sz w:val="32"/>
          <w:szCs w:val="32"/>
        </w:rPr>
        <w:t>她的名字叫阿雅，她是这个城市知名的一位无罩瑜伽老师。她对自己的选择总是这样解释：“我认为真正的美，是内在与外在结合起来形成的一个整体。在我们的文化中，很多时候，我们只关注外表，而忽略了内心世界。我通过我的教学，让人们理解到每个人都是独一无二，不需要刻意去隐藏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雅开始学习瑜伽是在十年前，当时她是一个忙碌且压力大的职业女性。随着时间的推移，她发现了瑜伽带给她身心上的平衡感和放松。她决定将这份热爱转化为一种传递给他人的方式，因此，她开始成为一个专业的教练。</w:t>
      </w:r>
      <w:r>
        <w:rPr>
          <w:sz w:val="32"/>
          <w:szCs w:val="32"/>
        </w:rPr>
        <w:t>&lt;/p&gt;&lt;p&gt;&lt;img src="/static-img/tar9SajU2QuiGatKAo9ZDBqEu8V3PRh_xqRbCz-W2CYPfu0twt5vmSr47oDteW03lsn4tG59KKXuVfQzsAHISjiDhSdj8XIe-SoSMJvs8nSkhYZ7YqV5ilSHn5dKz2-s2JBQx31HB08M-_MICDUShA.jpg"&gt;&lt;/p&gt;&lt;p&gt;</w:t>
      </w:r>
      <w:r>
        <w:rPr>
          <w:sz w:val="32"/>
          <w:szCs w:val="32"/>
        </w:rPr>
        <w:t>对于许多人来说，没有罩子的瑜伽老师叫什么并非重要问题，但对于那些真正想探索自我、了解身体能力极限以及提升灵魂健康的人来说，这种体验至关重要。阿雅相信，每一次深呼吸、每一个动作都是连接自身与宇宙之间的一种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初学者来说，尝试这种新颖而又有挑战性的教学方法也许会感到有点困难或羞愧。但阿雅鼓励他们不要害怕，“勇敢地面对自己的恐惧才是成长。”通过不断实践，他们可以逐渐接受这一点，并从中学到更多关于如何更好地照顾自己的事物。</w:t>
      </w:r>
      <w:r>
        <w:rPr>
          <w:sz w:val="32"/>
          <w:szCs w:val="32"/>
        </w:rPr>
        <w:t>&lt;/p&gt;&lt;p&gt;&lt;img src="/static-img/pFFkT0iZGNK9a1SHgssOdRqEu8V3PRh_xqRbCz-W2CYPfu0twt5vmSr47oDteW03lsn4tG59KKXuVfQzsAHISjiDhSdj8XIe-SoSMJvs8nSkhYZ7YqV5ilSHn5dKz2-s2JBQx31HB08M-_MICDUShA.jpg"&gt;&lt;/p&gt;&lt;p&gt;</w:t>
      </w:r>
      <w:r>
        <w:rPr>
          <w:sz w:val="32"/>
          <w:szCs w:val="32"/>
        </w:rPr>
        <w:t>尽管如此，无论是否使用罩子，都有其独特之处。在某些情况下，比如私人课程或者特殊需求的情况下，或许使用罩子更合适。而在其他时候，如公共课堂或者团体练习时，则可能更倾向于不用，以便所有参与者都能分享相同的情感和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一切始终围绕着一个核心理念——尊重每个人的选择，同时鼓励他们探索自己的界限。这就是为什么阿雅一直坚持这样的教学风格，并因此赢得了学生们的心，使她的工作既充满挑战性，又富有成就感，为寻找平衡和完善自我提供了一条道路。</w:t>
      </w:r>
      <w:r>
        <w:rPr>
          <w:sz w:val="32"/>
          <w:szCs w:val="32"/>
        </w:rPr>
        <w:t>&lt;/p&gt;&lt;p&gt;&lt;img src="/static-img/4pzEeDFp1l6qXlofIApc_RqEu8V3PRh_xqRbCz-W2CYPfu0twt5vmSr47oDteW03lsn4tG59KKXuVfQzsAHISjiDhSdj8XIe-SoSMJvs8nSkhYZ7YqV5ilSHn5dKz2-s2JBQx31HB08M-_MICDUShA.png"&gt;&lt;/p&gt;&lt;p&gt;&lt;a href = "/doc/474193-</w:t>
      </w:r>
      <w:r>
        <w:rPr>
          <w:sz w:val="32"/>
          <w:szCs w:val="32"/>
        </w:rPr>
        <w:t>瑜伽之美揭秘无罩瑜伽老师的故事与艺术</w:t>
      </w:r>
      <w:r>
        <w:rPr>
          <w:sz w:val="32"/>
          <w:szCs w:val="32"/>
        </w:rPr>
        <w:t>.doc" rel="alternate" download="474193-</w:t>
      </w:r>
      <w:r>
        <w:rPr>
          <w:sz w:val="32"/>
          <w:szCs w:val="32"/>
        </w:rPr>
        <w:t>瑜伽之美揭秘无罩瑜伽老师的故事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