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渣男改造手册一千种赢回爱情的姿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改造之路：渣男如何赢回爱情？</w:t>
      </w:r>
      <w:r>
        <w:rPr>
          <w:sz w:val="32"/>
          <w:szCs w:val="32"/>
        </w:rPr>
        <w:t>&lt;/p&gt;&lt;p&gt;&lt;img src="/static-img/Aftp85fvaw14hTqFK5m99q6Juyip-TB8qGXCNhC910wXVavsG5GdNIkJetr0Hiyr.png"&gt;&lt;/p&gt;&lt;p&gt;</w:t>
      </w:r>
      <w:r>
        <w:rPr>
          <w:sz w:val="32"/>
          <w:szCs w:val="32"/>
        </w:rPr>
        <w:t>为什么渣男需要改造？</w:t>
      </w:r>
      <w:r>
        <w:rPr>
          <w:sz w:val="32"/>
          <w:szCs w:val="32"/>
        </w:rPr>
        <w:t>&lt;/p&gt;&lt;p&gt;</w:t>
      </w:r>
      <w:r>
        <w:rPr>
          <w:sz w:val="32"/>
          <w:szCs w:val="32"/>
        </w:rPr>
        <w:t>在我们的心中，渣男这个词汇总是带着一份轻蔑和鄙视。然而，生活中的每个角落都有其复杂性，甚至连最不受欢迎的角色也可能拥有改变自己的机会。论渣男改造的一千种姿势，这是一个充满挑战与希望的过程。</w:t>
      </w:r>
      <w:r>
        <w:rPr>
          <w:sz w:val="32"/>
          <w:szCs w:val="32"/>
        </w:rPr>
        <w:t>&lt;/p&gt;&lt;p&gt;&lt;img src="/static-img/1JGypOI_gVkfrGssqRDUuK6Juyip-TB8qGXCNhC910xZOZ0nCmAXGPvMixVXT3MJRbWnTv3bs_e7tuntD87WNOcz4f5Z08PvdJ8D-CV3aX-80Gyyc7DHpPfK2uTYQ8HccpAPFKgA10qqKsHpfysRj01iLiUNZcfiS2I-WU31v04.jpg"&gt;&lt;/p&gt;&lt;p&gt;</w:t>
      </w:r>
      <w:r>
        <w:rPr>
          <w:sz w:val="32"/>
          <w:szCs w:val="32"/>
        </w:rPr>
        <w:t>改变自我：从内而外</w:t>
      </w:r>
      <w:r>
        <w:rPr>
          <w:sz w:val="32"/>
          <w:szCs w:val="32"/>
        </w:rPr>
        <w:t>&lt;/p&gt;&lt;p&gt;</w:t>
      </w:r>
      <w:r>
        <w:rPr>
          <w:sz w:val="32"/>
          <w:szCs w:val="32"/>
        </w:rPr>
        <w:t>首先，要想成为一个真正的好男人，不仅要有外表上的变化，还必须从内心深处进行转变。这意味着要认识到自己的错误，并且真诚地为过去造成的伤害道歉。学会倾听他人的感受，用实际行动来证明自己的承诺不是空谈，而是可以被验证和看到的结果。</w:t>
      </w:r>
      <w:r>
        <w:rPr>
          <w:sz w:val="32"/>
          <w:szCs w:val="32"/>
        </w:rPr>
        <w:t>&lt;/p&gt;&lt;p&gt;&lt;img src="/static-img/YfJagzW6Qc1zHyFd65QWg66Juyip-TB8qGXCNhC910xZOZ0nCmAXGPvMixVXT3MJRbWnTv3bs_e7tuntD87WNOcz4f5Z08PvdJ8D-CV3aX-80Gyyc7DHpPfK2uTYQ8HccpAPFKgA10qqKsHpfysRj01iLiUNZcfiS2I-WU31v04.png"&gt;&lt;/p&gt;&lt;p&gt;</w:t>
      </w:r>
      <w:r>
        <w:rPr>
          <w:sz w:val="32"/>
          <w:szCs w:val="32"/>
        </w:rPr>
        <w:t>学会沟通：用言语温暖人心</w:t>
      </w:r>
      <w:r>
        <w:rPr>
          <w:sz w:val="32"/>
          <w:szCs w:val="32"/>
        </w:rPr>
        <w:t>&lt;/p&gt;&lt;p&gt;</w:t>
      </w:r>
      <w:r>
        <w:rPr>
          <w:sz w:val="32"/>
          <w:szCs w:val="32"/>
        </w:rPr>
        <w:t>沟通是任何关系成功不可或缺的一部分。一个好的沟通者不仅能够清晰、准确地表达自己的想法，而且还能耐心倾听对方的声音。在与伴侣交流时，要避免使用攻击性的语言，更应注重理解对方的情绪，以此来建立起彼此之间坚实的人际关系。</w:t>
      </w:r>
      <w:r>
        <w:rPr>
          <w:sz w:val="32"/>
          <w:szCs w:val="32"/>
        </w:rPr>
        <w:t>&lt;/p&gt;&lt;p&gt;&lt;img src="/static-img/PiheTsqsqi3JDMOq7TqKCK6Juyip-TB8qGXCNhC910xZOZ0nCmAXGPvMixVXT3MJRbWnTv3bs_e7tuntD87WNOcz4f5Z08PvdJ8D-CV3aX-80Gyyc7DHpPfK2uTYQ8HccpAPFKgA10qqKsHpfysRj01iLiUNZcfiS2I-WU31v04.png"&gt;&lt;/p&gt;&lt;p&gt;</w:t>
      </w:r>
      <w:r>
        <w:rPr>
          <w:sz w:val="32"/>
          <w:szCs w:val="32"/>
        </w:rPr>
        <w:t>勇于承担责任：面对过去</w:t>
      </w:r>
      <w:r>
        <w:rPr>
          <w:sz w:val="32"/>
          <w:szCs w:val="32"/>
        </w:rPr>
        <w:t>&lt;/p&gt;&lt;p&gt;</w:t>
      </w:r>
      <w:r>
        <w:rPr>
          <w:sz w:val="32"/>
          <w:szCs w:val="32"/>
        </w:rPr>
        <w:t>勇敢面对过去犯下的错误，并愿意为之负责，是一个人成长的一个重要标志。不管曾经做过什么，只要你愿意承认并努力弥补，那么未来就不会再被那些阴影所笼罩。你可以通过公开声明你的决心，让世界知道你已经开始了这一切，也许这就是一种新的开始。</w:t>
      </w:r>
      <w:r>
        <w:rPr>
          <w:sz w:val="32"/>
          <w:szCs w:val="32"/>
        </w:rPr>
        <w:t>&lt;/p&gt;&lt;p&gt;&lt;img src="/static-img/DDNnxlVA4CWeqVBTZZctJK6Juyip-TB8qGXCNhC910xZOZ0nCmAXGPvMixVXT3MJRbWnTv3bs_e7tuntD87WNOcz4f5Z08PvdJ8D-CV3aX-80Gyyc7DHpPfK2uTYQ8HccpAPFKgA10qqKsHpfysRj01iLiUNZcfiS2I-WU31v04.png"&gt;&lt;/p&gt;&lt;p&gt;</w:t>
      </w:r>
      <w:r>
        <w:rPr>
          <w:sz w:val="32"/>
          <w:szCs w:val="32"/>
        </w:rPr>
        <w:t>培养同理心：体谅他人</w:t>
      </w:r>
      <w:r>
        <w:rPr>
          <w:sz w:val="32"/>
          <w:szCs w:val="32"/>
        </w:rPr>
        <w:t>&lt;/p&gt;&lt;p&gt;</w:t>
      </w:r>
      <w:r>
        <w:rPr>
          <w:sz w:val="32"/>
          <w:szCs w:val="32"/>
        </w:rPr>
        <w:t>培养同理心是一种高级的情感智力，它使得一个人能够站在别人的立场上思考问题，从而更好地理解他们的需求和期望。当你能将自己置身于伴侣或者朋友的地位上时，你就会发现很多之前看似简单的问题其实都蕴含着深刻的人文关怀价值。</w:t>
      </w:r>
      <w:r>
        <w:rPr>
          <w:sz w:val="32"/>
          <w:szCs w:val="32"/>
        </w:rPr>
        <w:t>&lt;/p&gt;&lt;p&gt;</w:t>
      </w:r>
      <w:r>
        <w:rPr>
          <w:sz w:val="32"/>
          <w:szCs w:val="32"/>
        </w:rPr>
        <w:t>持续学习：不断进步</w:t>
      </w:r>
      <w:r>
        <w:rPr>
          <w:sz w:val="32"/>
          <w:szCs w:val="32"/>
        </w:rPr>
        <w:t>&lt;/p&gt;&lt;p&gt;</w:t>
      </w:r>
      <w:r>
        <w:rPr>
          <w:sz w:val="32"/>
          <w:szCs w:val="32"/>
        </w:rPr>
        <w:t>最后，无论如何改变，都需要时间和耐心。一旦决定走上改善自己道路，就应该持续不断地学习新知识、新技能，为自己打下坚实基础。在工作、社交以及个人成长等各个方面，都应当保持开放的心态，不断探索新事物，以此来丰富自己的生命品质，同时也让爱情生活更加丰富多彩。</w:t>
      </w:r>
      <w:r>
        <w:rPr>
          <w:sz w:val="32"/>
          <w:szCs w:val="32"/>
        </w:rPr>
        <w:t>&lt;/p&gt;&lt;p&gt;&lt;a href = "/doc/474187-</w:t>
      </w:r>
      <w:r>
        <w:rPr>
          <w:sz w:val="32"/>
          <w:szCs w:val="32"/>
        </w:rPr>
        <w:t>渣男改造手册一千种赢回爱情的姿势</w:t>
      </w:r>
      <w:r>
        <w:rPr>
          <w:sz w:val="32"/>
          <w:szCs w:val="32"/>
        </w:rPr>
        <w:t>.doc" rel="alternate" download="474187-</w:t>
      </w:r>
      <w:r>
        <w:rPr>
          <w:sz w:val="32"/>
          <w:szCs w:val="32"/>
        </w:rPr>
        <w:t>渣男改造手册一千种赢回爱情的姿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