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超音速飞行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wyeF0fq8jgINAEMDHqhMw3HPss7rfecCD88L_0lrnwjXWEjn_vwCuBkbBvbp2gwd.jpg"&gt;&lt;/p&gt;&lt;p&gt;</w:t>
      </w:r>
      <w:r>
        <w:rPr>
          <w:sz w:val="32"/>
          <w:szCs w:val="32"/>
        </w:rPr>
        <w:t>在航空工程中，洛希极限是一种特殊的现象，它限制了飞机在高速飞行时能够达到的一定高度。这种现象得名于奥地利物理学家特奥多尔</w:t>
      </w:r>
      <w:r>
        <w:rPr>
          <w:sz w:val="32"/>
          <w:szCs w:val="32"/>
        </w:rPr>
        <w:t>·</w:t>
      </w:r>
      <w:r>
        <w:rPr>
          <w:sz w:val="32"/>
          <w:szCs w:val="32"/>
        </w:rPr>
        <w:t>洛希，他在研究气体动力学时发现，在某个速度和高度结合点上，空气压强会突然增加，使得飞机难以继续升高。这一理论对于设计超音速飞行器至关重要，因为它决定了飞机可以达到何种高度。</w:t>
      </w:r>
      <w:r>
        <w:rPr>
          <w:sz w:val="32"/>
          <w:szCs w:val="32"/>
        </w:rPr>
        <w:t>&lt;/p&gt;&lt;p&gt;</w:t>
      </w:r>
      <w:r>
        <w:rPr>
          <w:sz w:val="32"/>
          <w:szCs w:val="32"/>
        </w:rPr>
        <w:t>如何形成洛希极限？</w:t>
      </w:r>
      <w:r>
        <w:rPr>
          <w:sz w:val="32"/>
          <w:szCs w:val="32"/>
        </w:rPr>
        <w:t>&lt;/p&gt;&lt;p&gt;&lt;img src="/static-img/6PteJYcEKu3z5f0hAZOgLHHPss7rfecCD88L_0lrnwj8CpVn4OFm2Em4pfG4D6jA6TMTCtvlJXXQJsWtj4Af2DF3MnuL-clyTmKWt3eqkmweyg06X8hGwHuM0Fd3XjpL.jpg"&gt;&lt;/p&gt;&lt;p&gt;</w:t>
      </w:r>
      <w:r>
        <w:rPr>
          <w:sz w:val="32"/>
          <w:szCs w:val="32"/>
        </w:rPr>
        <w:t>当一个物体高速穿过空气时，它会产生前向推力，这是由于空气分子的撞击造成的。随着速度的加快，空气分子之间的相互作用也增强，而这些分子对流线上的阻力增加导致了更多热量被转化为动能，从而进一步加速物体。这是一个正反馈循环，如果没有外界因素干扰，物体将不断加速直到燃烧或发生其他事故。但是在实际应用中，我们需要考虑到的是这过程中的最终局限，即所谓的“冲击波”。</w:t>
      </w:r>
      <w:r>
        <w:rPr>
          <w:sz w:val="32"/>
          <w:szCs w:val="32"/>
        </w:rPr>
        <w:t>&lt;/p&gt;&lt;p&gt;</w:t>
      </w:r>
      <w:r>
        <w:rPr>
          <w:sz w:val="32"/>
          <w:szCs w:val="32"/>
        </w:rPr>
        <w:t>冲击波与洛希极限</w:t>
      </w:r>
      <w:r>
        <w:rPr>
          <w:sz w:val="32"/>
          <w:szCs w:val="32"/>
        </w:rPr>
        <w:t>&lt;/p&gt;&lt;p&gt;&lt;img src="/static-img/sdzeFrccbchOShRvpM9oqnHPss7rfecCD88L_0lrnwj8CpVn4OFm2Em4pfG4D6jA6TMTCtvlJXXQJsWtj4Af2DF3MnuL-clyTmKWt3eqkmweyg06X8hGwHuM0Fd3XjpL.jpg"&gt;&lt;/p&gt;&lt;p&gt;</w:t>
      </w:r>
      <w:r>
        <w:rPr>
          <w:sz w:val="32"/>
          <w:szCs w:val="32"/>
        </w:rPr>
        <w:t>当一个物体接近其最大可能速度时，其周围将形成一种称为冲击波（</w:t>
      </w:r>
      <w:r>
        <w:rPr>
          <w:sz w:val="32"/>
          <w:szCs w:val="32"/>
        </w:rPr>
        <w:t>shock wave</w:t>
      </w:r>
      <w:r>
        <w:rPr>
          <w:sz w:val="32"/>
          <w:szCs w:val="32"/>
        </w:rPr>
        <w:t>）的结构。在这个区域内，空气密度和温度都显著提高，对于任何试图通过这一区域的对象来说都是致命性的。当一架飞机企图超过该点时，无论其是否具备足够强大的推进系统，都无法克服这一障碍，最终不得不降低速度以避免损坏或者完全崩溃。</w:t>
      </w:r>
      <w:r>
        <w:rPr>
          <w:sz w:val="32"/>
          <w:szCs w:val="32"/>
        </w:rPr>
        <w:t>&lt;/p&gt;&lt;p&gt;</w:t>
      </w:r>
      <w:r>
        <w:rPr>
          <w:sz w:val="32"/>
          <w:szCs w:val="32"/>
        </w:rPr>
        <w:t>超声速技术面临的问题</w:t>
      </w:r>
      <w:r>
        <w:rPr>
          <w:sz w:val="32"/>
          <w:szCs w:val="32"/>
        </w:rPr>
        <w:t>&lt;/p&gt;&lt;p&gt;&lt;img src="/static-img/at9Ir3Fzh7Y-pid79hpKz3HPss7rfecCD88L_0lrnwj8CpVn4OFm2Em4pfG4D6jA6TMTCtvlJXXQJsWtj4Af2DF3MnuL-clyTmKWt3eqkmweyg06X8hGwHuM0Fd3XjpL.jpg"&gt;&lt;/p&gt;&lt;p&gt;</w:t>
      </w:r>
      <w:r>
        <w:rPr>
          <w:sz w:val="32"/>
          <w:szCs w:val="32"/>
        </w:rPr>
        <w:t>为了克服这个困境，一些航空工程师开始寻找新的材料和设计方案，以便制造出更耐受高温、高压环境下工作的发动机。此外，还有许多关于改善流线、减少阻力的研究进行，这些都是为了使得超声速航天器能够更安全、更有效地操作，但即使如此，仍然存在着巨大的挑战。</w:t>
      </w:r>
      <w:r>
        <w:rPr>
          <w:sz w:val="32"/>
          <w:szCs w:val="32"/>
        </w:rPr>
        <w:t>&lt;/p&gt;&lt;p&gt;</w:t>
      </w:r>
      <w:r>
        <w:rPr>
          <w:sz w:val="32"/>
          <w:szCs w:val="32"/>
        </w:rPr>
        <w:t>未来发展趋势分析</w:t>
      </w:r>
      <w:r>
        <w:rPr>
          <w:sz w:val="32"/>
          <w:szCs w:val="32"/>
        </w:rPr>
        <w:t>&lt;/p&gt;&lt;p&gt;&lt;img src="/static-img/AW_z2iWRO8gILQ-Dg4b5rHHPss7rfecCD88L_0lrnwj8CpVn4OFm2Em4pfG4D6jA6TMTCtvlJXXQJsWtj4Af2DF3MnuL-clyTmKWt3eqkmweyg06X8hGwHuM0Fd3XjpL.jpg"&gt;&lt;/p&gt;&lt;p&gt;</w:t>
      </w:r>
      <w:r>
        <w:rPr>
          <w:sz w:val="32"/>
          <w:szCs w:val="32"/>
        </w:rPr>
        <w:t>尽管目前我们已经有了一些可以实现短暂超越洛希极限性能的小型喷射式发动机，但要真正实现长时间持续性地突破这一界限则更加艰难。未来几十年内，我们预计将看到一些重大突破，如使用新型材料开发出更加坚固耐用的发动机，以及探索如太阳能驱动等替代能源来源来减轻重量并提升效率。不过这些技术尚未成熟，因此对普通乘客来说，将很久才能够享受到真正意义上的超音速旅行。</w:t>
      </w:r>
      <w:r>
        <w:rPr>
          <w:sz w:val="32"/>
          <w:szCs w:val="32"/>
        </w:rPr>
        <w:t>&lt;/p&gt;&lt;p&gt;</w:t>
      </w:r>
      <w:r>
        <w:rPr>
          <w:sz w:val="32"/>
          <w:szCs w:val="32"/>
        </w:rPr>
        <w:t>结论：</w:t>
      </w:r>
      <w:r>
        <w:rPr>
          <w:sz w:val="32"/>
          <w:szCs w:val="32"/>
        </w:rPr>
        <w:t>&lt;/p&gt;&lt;p&gt;</w:t>
      </w:r>
      <w:r>
        <w:rPr>
          <w:sz w:val="32"/>
          <w:szCs w:val="32"/>
        </w:rPr>
        <w:t>总之，虽然我们已取得了一定的进展，但要彻底解决洛希极限问题依旧充满挑战。随着科技不断发展，我们相信人类一定能够找到合适的手段来克服这一障碍，让人类能自由翱翔于蓝天白云之上。这场竞赛不仅关系到航空业，也涉及到了全球范围内对创新与科技进步深入追求的心理需求。而对于那些渴望冒险的人们来说，他们知道，只要有一丝希望，那么无论多么遥远的地球角落，也绝不会放弃追求梦想。</w:t>
      </w:r>
      <w:r>
        <w:rPr>
          <w:sz w:val="32"/>
          <w:szCs w:val="32"/>
        </w:rPr>
        <w:t>&lt;/p&gt;&lt;p&gt;&lt;a href = "/doc/474185-</w:t>
      </w:r>
      <w:r>
        <w:rPr>
          <w:sz w:val="32"/>
          <w:szCs w:val="32"/>
        </w:rPr>
        <w:t>洛希极限航空工程中的超音速飞行限制</w:t>
      </w:r>
      <w:r>
        <w:rPr>
          <w:sz w:val="32"/>
          <w:szCs w:val="32"/>
        </w:rPr>
        <w:t>.doc" rel="alternate" download="474185-</w:t>
      </w:r>
      <w:r>
        <w:rPr>
          <w:sz w:val="32"/>
          <w:szCs w:val="32"/>
        </w:rPr>
        <w:t>洛希极限航空工程中的超音速飞行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