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内心的律动心跳呼吸与灵魂的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内心的律动：心跳、呼吸与灵魂的和声</w:t>
      </w:r>
      <w:r>
        <w:rPr>
          <w:sz w:val="32"/>
          <w:szCs w:val="32"/>
        </w:rPr>
        <w:t>&lt;/p&gt;&lt;p&gt;&lt;img src="/static-img/lMlJhW1dIhS4D0_XJp0Ejj-VA26AtS7Dvd8vg3nyE44lEsxJlX-gaOj6yrAwJYJq.jpg"&gt;&lt;/p&gt;&lt;p&gt;</w:t>
      </w:r>
      <w:r>
        <w:rPr>
          <w:sz w:val="32"/>
          <w:szCs w:val="32"/>
        </w:rPr>
        <w:t>在这个世界上，每个人都有自己的声音，虽然这些声音可能听不见，但它们却是我们内心深处最真实的声音。我们称之为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从小就喜欢弹钢琴。每当他坐下，手指轻轻触碰键盘，那种节奏感十足的旋律，就像是他的灵魂在跳舞。在他年老的时候，他的双手不再那么敏捷了，但是那份热爱依然没有消失。每当夜幕降临，他就会坐在钢琴旁边，用尽全力地弹奏着那些曾经让他年轻时的心动的声音。那是对过去回忆的一种怀念，也是一种生活的情感表达。</w:t>
      </w:r>
      <w:r>
        <w:rPr>
          <w:sz w:val="32"/>
          <w:szCs w:val="32"/>
        </w:rPr>
        <w:t>&lt;/p&gt;&lt;p&gt;&lt;img src="/static-img/9joUvczfpvd9sHZkrTvvsT-VA26AtS7Dvd8vg3nyE46bpf_J6EbcTZ51H8jbY4uVhkG1u0ctxyc6b0U5XtrHEP6W-zF9FlzpSU4AZ7kZMX9hbDmJNy37h-kZTlXA26ps.jpg"&gt;&lt;/p&gt;&lt;p&gt;</w:t>
      </w:r>
      <w:r>
        <w:rPr>
          <w:sz w:val="32"/>
          <w:szCs w:val="32"/>
        </w:rPr>
        <w:t>而对于一个刚刚体验初恋的小女孩来说，那些不知名的心动声音，是她情感起伏所产生的声音。当她走在校园的小径上，与一位男生并肩而行，她会感觉到自己胸口的地方好像有什么东西正在跳跃。她试图用手去捕捉，却发现那只是她的心里发出的悸动声响。这就是她的“心动的声音”，它告诉她，这个世界上有人能够理解她的感情，也有人能和她一起分享这份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位音乐家来说，“心动的声音”可能是一首新曲子的誓言，它需要通过长时间的练习来完善，最终成为了他生命中不可或缺的一部分。无论是在演出台上的激情澎湃还是在静谧夜晚里独自练习，都有着一种无法言喻的心绪流转。而这个过程中，那些音符与旋律，就是他们内心深处最真实的声音。</w:t>
      </w:r>
      <w:r>
        <w:rPr>
          <w:sz w:val="32"/>
          <w:szCs w:val="32"/>
        </w:rPr>
        <w:t>&lt;/p&gt;&lt;p&gt;&lt;img src="/static-img/I5-HobEOswysa4MG8vhwYD-VA26AtS7Dvd8vg3nyE46bpf_J6EbcTZ51H8jbY4uVhkG1u0ctxyc6b0U5XtrHEP6W-zF9FlzpSU4AZ7kZMX9hbDmJNy37h-kZTlXA26ps.jpg"&gt;&lt;/p&gt;&lt;p&gt;</w:t>
      </w:r>
      <w:r>
        <w:rPr>
          <w:sz w:val="32"/>
          <w:szCs w:val="32"/>
        </w:rPr>
        <w:t>因此，我们可以说，“心動聲音”不是单纯的一个概念，它是一个包含了所有情感、想法和梦想的人生旅程。一旦你开始倾听，你会发现，无论你的年龄如何，无论你身处何方，那些来自内心深处的声音，都将成为你生命中最珍贵的一笔财富。你只需放松一下耳朵，聆听那些微弱但又坚定的节拍，然后跟随它们前行，即使是在人生的某个低谷时刻，当一切似乎都陷入沉默的时候，只要记得寻找那个属于自己的“ 心動聲音”，即使是微弱一点点，它也能带给你希望，让你的灵魂获得解脱。</w:t>
      </w:r>
      <w:r>
        <w:rPr>
          <w:sz w:val="32"/>
          <w:szCs w:val="32"/>
        </w:rPr>
        <w:t>&lt;/p&gt;&lt;p&gt;&lt;a href = "/doc/474172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内心的律动心跳呼吸与灵魂的和声</w:t>
      </w:r>
      <w:r>
        <w:rPr>
          <w:sz w:val="32"/>
          <w:szCs w:val="32"/>
        </w:rPr>
        <w:t>.doc" rel="alternate" download="474172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内心的律动心跳呼吸与灵魂的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