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成员激动人心的新单曲发布会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新单曲发布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？</w:t>
      </w:r>
      <w:r>
        <w:rPr>
          <w:sz w:val="32"/>
          <w:szCs w:val="32"/>
        </w:rPr>
        <w:t>&lt;/p&gt;&lt;p&gt;&lt;img src="/static-img/oiNTqkEqSTU3bvgG99ruRgIDeKVpVG3Y9AIoIFhocIyXsKSDTzYqPfYsX78u5OjL.jpg"&gt;&lt;/p&gt;&lt;p&gt;</w:t>
      </w:r>
      <w:r>
        <w:rPr>
          <w:sz w:val="32"/>
          <w:szCs w:val="32"/>
        </w:rPr>
        <w:t>在娱乐圈的海洋中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个团体仿佛是一艘在夜幕下闪耀的灯塔，引领着无数粉丝的心灵航向。然而，在昨日的一次意外之举，让这个曾经平静的小船突然被卷入了狂澜。据说，那个瞬间，是一个看似不起眼的事件，却迅速蔓延成了一场网络上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转变？</w:t>
      </w:r>
      <w:r>
        <w:rPr>
          <w:sz w:val="32"/>
          <w:szCs w:val="32"/>
        </w:rPr>
        <w:t>&lt;/p&gt;&lt;p&gt;&lt;img src="/static-img/JzYdZVtq-kucwdfdnNO3pgIDeKVpVG3Y9AIoIFhocIyyymThx6_kENw0S8DYpim7QNOh5LBPo-rGvSttZ9L3_4GQu_fWyxXvq5pYFlujRPVBJLwpaxE3DioZx0GtCamlKvBpxBGZJgg6nhP_SHIcsg.jpg"&gt;&lt;/p&gt;&lt;p&gt;</w:t>
      </w:r>
      <w:r>
        <w:rPr>
          <w:sz w:val="32"/>
          <w:szCs w:val="32"/>
        </w:rPr>
        <w:t>为了解这背后的原因，我们需要回顾一下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成立以来的一些关键时刻。在他们刚刚出道的时候，他们以其独特的声音和精彩的舞蹈吸引了大量关注。而随着时间的推移，这个小组似乎逐渐进入了一种稳定期，对于粉丝来说，每一次公开活动都充满了期待，而对于非粉丝来说则是偶尔注意到并且感到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具体事件导致今天这样的盛况？</w:t>
      </w:r>
      <w:r>
        <w:rPr>
          <w:sz w:val="32"/>
          <w:szCs w:val="32"/>
        </w:rPr>
        <w:t>&lt;/p&gt;&lt;p&gt;&lt;img src="/static-img/K78QtaykJyBV7WUrIhG4TAIDeKVpVG3Y9AIoIFhocIyyymThx6_kENw0S8DYpim7QNOh5LBPo-rGvSttZ9L3_4GQu_fWyxXvq5pYFlujRPVBJLwpaxE3DioZx0GtCamlKvBpxBGZJgg6nhP_SHIcsg.jpg"&gt;&lt;/p&gt;&lt;p&gt;</w:t>
      </w:r>
      <w:r>
        <w:rPr>
          <w:sz w:val="32"/>
          <w:szCs w:val="32"/>
        </w:rPr>
        <w:t>就在上周末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在社交媒体上发布了一条简短但却深远影响力的消息：宣布即将推出全新的单曲。这一消息虽然并不足为奇，但它触发了一个连锁反应。一方面，有许多粉丝开始对这支队伍产生更多兴趣；另一方面，不少网友也因为好奇而加入到了讨论中去探寻更深层面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事件对音乐行业带来的影响？</w:t>
      </w:r>
      <w:r>
        <w:rPr>
          <w:sz w:val="32"/>
          <w:szCs w:val="32"/>
        </w:rPr>
        <w:t>&lt;/p&gt;&lt;p&gt;&lt;img src="/static-img/cl83Bx4Y5Fzw7Dyi4YjkOgIDeKVpVG3Y9AIoIFhocIyyymThx6_kENw0S8DYpim7QNOh5LBPo-rGvSttZ9L3_4GQu_fWyxXvq5pYFlujRPVBJLwpaxE3DioZx0GtCamlKvBpxBGZJgg6nhP_SHIcsg.jpg"&gt;&lt;/p&gt;&lt;p&gt;</w:t>
      </w:r>
      <w:r>
        <w:rPr>
          <w:sz w:val="32"/>
          <w:szCs w:val="32"/>
        </w:rPr>
        <w:t>从经济角度来讲，这样的热潮对于音乐行业是一个巨大的刺激。首先，它提高了公众对新歌曲和艺术家的关注度；其次，它可能会促使其他艺人或团体加快自己的节奏，以便不落后于时代。而对于个人而言，这种“吃瓜”的行为也许能唤醒我们内心深处未曾察觉到的音乐情怀，也许能让我们重新审视自己生活中的音频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热议，还有哪些细节值得关注？</w:t>
      </w:r>
      <w:r>
        <w:rPr>
          <w:sz w:val="32"/>
          <w:szCs w:val="32"/>
        </w:rPr>
        <w:t>&lt;/p&gt;&lt;p&gt;&lt;img src="/static-img/sdDx7xvMhUVWl5uM-SksEAIDeKVpVG3Y9AIoIFhocIyyymThx6_kENw0S8DYpim7QNOh5LBPo-rGvSttZ9L3_4GQu_fWyxXvq5pYFlujRPVBJLwpaxE3DioZx0GtCamlKvBpxBGZJgg6nhP_SHIcsg.jpg"&gt;&lt;/p&gt;&lt;p&gt;</w:t>
      </w:r>
      <w:r>
        <w:rPr>
          <w:sz w:val="32"/>
          <w:szCs w:val="32"/>
        </w:rPr>
        <w:t>除了那些显而易见的情绪波动，更值得关注的是一些隐藏在表面的微妙变化。例如，在这次单曲发布会上，一位成员竟然穿上了与之前截然不同的服装，这不仅显示出了他们对自身形象不断创新，同时也展现出了他们面临压力下的勇气与坚持。而观众们所共鸣的地方，或许正是这种能够突破自我边界、追求卓越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发生的事情如何融入我们的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每一个人日常生活之中，我们或许可以从这个故事中学到几分启示。在当今社会，每个人都可能面临各种各样的挑战和变化，而关键就是如何保持积极乐观的心态，以及不断地探索自我提升。此外，不妨尝试去发现周围世界中的美好事物，就像那些持续关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的小伙伴们一样，即使是在最普通的事物中，也能找到属于自己的独特风景线。</w:t>
      </w:r>
      <w:r>
        <w:rPr>
          <w:sz w:val="32"/>
          <w:szCs w:val="32"/>
        </w:rPr>
        <w:t>&lt;/p&gt;&lt;p&gt;&lt;a href = "/doc/474140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成员激动人心的新单曲发布会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新单曲发布会</w:t>
      </w:r>
      <w:r>
        <w:rPr>
          <w:sz w:val="32"/>
          <w:szCs w:val="32"/>
        </w:rPr>
        <w:t>.doc" rel="alternate" download="474140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成员激动人心的新单曲发布会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新单曲发布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