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男生腰一挺女生就叫</w:t>
      </w:r>
      <w:r>
        <w:rPr>
          <w:sz w:val="48"/>
          <w:szCs w:val="48"/>
        </w:rPr>
        <w:t>-</w:t>
      </w:r>
      <w:r>
        <w:rPr>
          <w:sz w:val="48"/>
          <w:szCs w:val="48"/>
        </w:rPr>
        <w:t>腰肢轻盈的诱惑解密腰一挺背后的情感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人们经常会遇到这样一种现象：当男生腰一挺时，女生就可能会叫他。这个行为看似简单，却蕴含着复杂的情感和社会文化的背景。今天，我们就来探讨一下为什么会有这样的情况，以及背后的心理学和社会因素。</w:t>
      </w:r>
      <w:r>
        <w:rPr>
          <w:sz w:val="32"/>
          <w:szCs w:val="32"/>
        </w:rPr>
        <w:t>&lt;/p&gt;&lt;p&gt;&lt;img src="/static-img/Q5HngR9kvkZvryVVczaAGeqkz95DsbG-c6UpebUnYkB4ioatHp29_GLYvbCkNacu.png"&gt;&lt;/p&gt;&lt;p&gt;</w:t>
      </w:r>
      <w:r>
        <w:rPr>
          <w:sz w:val="32"/>
          <w:szCs w:val="32"/>
        </w:rPr>
        <w:t>首先，从生物学角度来说，人类的腰部是连接下肢与上身的关键区域，它不仅承担着身体平衡和运动的功能，而且在性吸引方面也扮演着重要角色。在自然选择过程中，腰部的一些特征，如曲线、比例等，对于性选择者来说往往是一个重要的评价标准。</w:t>
      </w:r>
      <w:r>
        <w:rPr>
          <w:sz w:val="32"/>
          <w:szCs w:val="32"/>
        </w:rPr>
        <w:t>&lt;/p&gt;&lt;p&gt;</w:t>
      </w:r>
      <w:r>
        <w:rPr>
          <w:sz w:val="32"/>
          <w:szCs w:val="32"/>
        </w:rPr>
        <w:t>从案例分析来看，有很多人都能体验到这种“腰一挺女生就叫”的现象。比如，一位大学生的李明，他总是在公共交通工具上练习他的“挺胸抬头”姿势，因为他听说这是吸引女性注意力的有效方式。他发现，当他保持良好的站姿时，不仅能够让自己感觉更加自信，还真的有人对他表示好奇或甚至是喜欢。</w:t>
      </w:r>
      <w:r>
        <w:rPr>
          <w:sz w:val="32"/>
          <w:szCs w:val="32"/>
        </w:rPr>
        <w:t>&lt;/p&gt;&lt;p&gt;&lt;img src="/static-img/PZCV7udDq9f1qChUMN_kSeqkz95DsbG-c6UpebUnYkBBmC3fzULrYNw1XNm0XlMEGwrkxpL40czOzYbrzfHLwQ1da9rSKcKPzG98UVlu_oA.png"&gt;&lt;/p&gt;&lt;p&gt;</w:t>
      </w:r>
      <w:r>
        <w:rPr>
          <w:sz w:val="32"/>
          <w:szCs w:val="32"/>
        </w:rPr>
        <w:t>然而，这种现象并不是每个人都能触发的。例如，一位软件工程师的小张，他虽然身体修长，但由于工作久坐导致了脊椎弯曲，尽管他的外表很帅气，但是没有了正常人的腰部线条，也缺少了一般人所说的那种性感魅力，所以即使他试图改变自己的站姿态，也没有得到同样的回应。</w:t>
      </w:r>
      <w:r>
        <w:rPr>
          <w:sz w:val="32"/>
          <w:szCs w:val="32"/>
        </w:rPr>
        <w:t>&lt;/p&gt;&lt;p&gt;</w:t>
      </w:r>
      <w:r>
        <w:rPr>
          <w:sz w:val="32"/>
          <w:szCs w:val="32"/>
        </w:rPr>
        <w:t>此外，这种行为还涉及到了社交心理学中的某些原理，比如认知偏差。在一些情况下，由于人们的心理预设（期待）或者基于过去经验形成的一种认知模式，使得他们倾向于将某些行为解释为具有特定意图，即便实际上这些行为可能只是无意识地展现出来而已。</w:t>
      </w:r>
      <w:r>
        <w:rPr>
          <w:sz w:val="32"/>
          <w:szCs w:val="32"/>
        </w:rPr>
        <w:t>&lt;/p&gt;&lt;p&gt;&lt;img src="/static-img/nMNl5TziTBzwT00H3KY9Nuqkz95DsbG-c6UpebUnYkBBmC3fzULrYNw1XNm0XlMEGwrkxpL40czOzYbrzfHLwQ1da9rSKcKPzG98UVlu_oA.png"&gt;&lt;/p&gt;&lt;p&gt;</w:t>
      </w:r>
      <w:r>
        <w:rPr>
          <w:sz w:val="32"/>
          <w:szCs w:val="32"/>
        </w:rPr>
        <w:t>总结来说，“为什么男生腰一挺女生就叫”背后涉及的是多方面的问题，不仅包括了生物学上的美观标准，还包含了心理学上的认知偏差以及社交互动中的期待满足。而对于那些想要通过调整自己的形象来提升吸引力的朋友们，可以尝试结合自身的情况进行适当调整，同时也不要忽视内心真正自信和真实的人格魅力才是最根本吸引人的原因。</w:t>
      </w:r>
      <w:r>
        <w:rPr>
          <w:sz w:val="32"/>
          <w:szCs w:val="32"/>
        </w:rPr>
        <w:t>&lt;/p&gt;&lt;p&gt;&lt;a href = "/doc/474137-</w:t>
      </w:r>
      <w:r>
        <w:rPr>
          <w:sz w:val="32"/>
          <w:szCs w:val="32"/>
        </w:rPr>
        <w:t>为什么男生腰一挺女生就叫</w:t>
      </w:r>
      <w:r>
        <w:rPr>
          <w:sz w:val="32"/>
          <w:szCs w:val="32"/>
        </w:rPr>
        <w:t>-</w:t>
      </w:r>
      <w:r>
        <w:rPr>
          <w:sz w:val="32"/>
          <w:szCs w:val="32"/>
        </w:rPr>
        <w:t>腰肢轻盈的诱惑解密腰一挺背后的情感游戏</w:t>
      </w:r>
      <w:r>
        <w:rPr>
          <w:sz w:val="32"/>
          <w:szCs w:val="32"/>
        </w:rPr>
        <w:t>.doc" rel="alternate" download="474137-</w:t>
      </w:r>
      <w:r>
        <w:rPr>
          <w:sz w:val="32"/>
          <w:szCs w:val="32"/>
        </w:rPr>
        <w:t>为什么男生腰一挺女生就叫</w:t>
      </w:r>
      <w:r>
        <w:rPr>
          <w:sz w:val="32"/>
          <w:szCs w:val="32"/>
        </w:rPr>
        <w:t>-</w:t>
      </w:r>
      <w:r>
        <w:rPr>
          <w:sz w:val="32"/>
          <w:szCs w:val="32"/>
        </w:rPr>
        <w:t>腰肢轻盈的诱惑解密腰一挺背后的情感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