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击幻境探索无限的日本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幻境：探索无限的日本动漫世界</w:t>
      </w:r>
      <w:r>
        <w:rPr>
          <w:sz w:val="32"/>
          <w:szCs w:val="32"/>
        </w:rPr>
        <w:t>&lt;/p&gt;&lt;p&gt;&lt;img src="/static-img/S_5vhgj4xojAeoAYx07mqzk7Q2JixZndBUea9XdTJEzkJC65nJvy2gL8uSka9TUh.jpg"&gt;&lt;/p&gt;&lt;p&gt;</w:t>
      </w:r>
      <w:r>
        <w:rPr>
          <w:sz w:val="32"/>
          <w:szCs w:val="32"/>
        </w:rPr>
        <w:t>在这个数字化时代，随着互联网技术的飞速发展，我们可以轻松地访问到各种各样的视频内容。对于动漫爱好者来说，这意味着可以一览无余地欣赏到来自日本的精彩作品，无论是最新番还是经典老作。今天，我们就来探索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这一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一个人看”的概念？简单来说，就是个人独自观看，不需要加入任何付费服务或群体活动。在这个背景下，“免费”则意味着我们不需要支付任何费用即可观看，而“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”则指的是通过网络浏览器直接播放的高质量视频内容。</w:t>
      </w:r>
      <w:r>
        <w:rPr>
          <w:sz w:val="32"/>
          <w:szCs w:val="32"/>
        </w:rPr>
        <w:t>&lt;/p&gt;&lt;p&gt;&lt;img src="/static-img/Dn0s_PRWZ0GVIGJJy_AgFDk7Q2JixZndBUea9XdTJExMaBLBqfI-mnsG-m-sAnecNgwjjjGqg8hoa5GQmOH2aRHwSU3pKJ-EurTZkfI8cgBP1VvaA9BuGB3pNiipfEwX.png"&gt;&lt;/p&gt;&lt;p&gt;</w:t>
      </w:r>
      <w:r>
        <w:rPr>
          <w:sz w:val="32"/>
          <w:szCs w:val="32"/>
        </w:rPr>
        <w:t>那么，在这种情况下，“日本动漫”又是什么呢？这通常指的是来源于日本的一种流行文化形式，包括漫画、电视剧和电影等，它们以其独特风格和深刻主题吸引了全球广泛的人群。从《龙珠》到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再到《你的名字》，这些作品都成为了世界范围内受欢迎程度相当高的小说、游戏甚至是商业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开始一个人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之旅，你可能会想了解一下几款推荐应用程序。这其中，最著名的要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了。这是一个专注于亚洲内容尤其是中国和日韩文化的小站，有很多用户上传了他们自己的翻译版或合集，使得国际观众也能享受到原汁原味的视听体验。此外还有其他一些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，也提供了大量优质资源供大家选择。</w:t>
      </w:r>
      <w:r>
        <w:rPr>
          <w:sz w:val="32"/>
          <w:szCs w:val="32"/>
        </w:rPr>
        <w:t>&lt;/p&gt;&lt;p&gt;&lt;img src="/static-img/dVUoAcCHGtmOe3MPW2OIqzk7Q2JixZndBUea9XdTJExMaBLBqfI-mnsG-m-sAnecNgwjjjGqg8hoa5GQmOH2aRHwSU3pKJ-EurTZkfI8cgBP1VvaA9BuGB3pNiipfEwX.jpg"&gt;&lt;/p&gt;&lt;p&gt;</w:t>
      </w:r>
      <w:r>
        <w:rPr>
          <w:sz w:val="32"/>
          <w:szCs w:val="32"/>
        </w:rPr>
        <w:t>除了平台本身，还有许多实用技巧可以帮助你更好地利用这些资源。一旦你找到适合自己的平台，你就能开始浏览各种分类，从新番、新影片、新音乐及更多相关节目中挑选出自己感兴趣的话题。而且，由于大多数网站都是由用户社区驱动，所以最热门、最新发布或者特别受欢迎的问题往往会被标记出来，为初学者提供了一条简便而有效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对某个特定系列感兴趣，可以尝试使用关键词搜索功能来寻找更多信息，比如某个角色或者情节。你还可以查看评论区，看看其他观众对该系列有什么评价，这样既能获得新的建议，又能加深理解当前正在观看的话题。</w:t>
      </w:r>
      <w:r>
        <w:rPr>
          <w:sz w:val="32"/>
          <w:szCs w:val="32"/>
        </w:rPr>
        <w:t>&lt;/p&gt;&lt;p&gt;&lt;img src="/static-img/dNl2fLjIcZgdoC2GAyLrhzk7Q2JixZndBUea9XdTJExMaBLBqfI-mnsG-m-sAnecNgwjjjGqg8hoa5GQmOH2aRHwSU3pKJ-EurTZkfI8cgBP1VvaA9BuGB3pNiipfEwX.jpg"&gt;&lt;/p&gt;&lt;p&gt;</w:t>
      </w:r>
      <w:r>
        <w:rPr>
          <w:sz w:val="32"/>
          <w:szCs w:val="32"/>
        </w:rPr>
        <w:t>最后，对于那些想要进一步参与并分享自己对这方面知识和经验的人们，一些论坛和社交媒体群组也是很好的选择。在那里，你不仅能够与同好交流心得，还可能发现一些隐藏宝藏——比如少人知晓但非常值得一看的小品或者特殊角色的解析文章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是一个充满乐趣且丰富多彩的话题，只要你愿意去探索，就一定能够发现属于自己的那份美妙时光。</w:t>
      </w:r>
      <w:r>
        <w:rPr>
          <w:sz w:val="32"/>
          <w:szCs w:val="32"/>
        </w:rPr>
        <w:t>&lt;/p&gt;&lt;p&gt;&lt;img src="/static-img/mlyE3cNEhUyD5HsDUDmaTDk7Q2JixZndBUea9XdTJExMaBLBqfI-mnsG-m-sAnecNgwjjjGqg8hoa5GQmOH2aRHwSU3pKJ-EurTZkfI8cgBP1VvaA9BuGB3pNiipfEwX.jpg"&gt;&lt;/p&gt;&lt;p&gt;&lt;a href = "/doc/474134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幻境探索无限的日本动漫世界</w:t>
      </w:r>
      <w:r>
        <w:rPr>
          <w:sz w:val="32"/>
          <w:szCs w:val="32"/>
        </w:rPr>
        <w:t>.doc" rel="alternate" download="474134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幻境探索无限的日本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