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w:t>
      </w:r>
      <w:r>
        <w:rPr>
          <w:sz w:val="48"/>
          <w:szCs w:val="48"/>
        </w:rPr>
        <w:t>-</w:t>
      </w:r>
      <w:r>
        <w:rPr>
          <w:sz w:val="48"/>
          <w:szCs w:val="48"/>
        </w:rPr>
        <w:t>夏日蔬果清洁小技巧让您的厨房不再有污渍之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清洁小技巧：让您的厨房不再有污渍之患</w:t>
      </w:r>
      <w:r>
        <w:rPr>
          <w:sz w:val="32"/>
          <w:szCs w:val="32"/>
        </w:rPr>
        <w:t>&lt;/p&gt;&lt;p&gt;&lt;img src="/static-img/aNz6aQz9BwnzKwbtkMqBlkNmTFvsQMe2QMQDwj61csfd9CfhFm4zvoZOJ-raFcwb.jpg"&gt;&lt;/p&gt;&lt;p&gt;</w:t>
      </w:r>
      <w:r>
        <w:rPr>
          <w:sz w:val="32"/>
          <w:szCs w:val="32"/>
        </w:rPr>
        <w:t>在炎热的夏季，新鲜的蔬果不断涌入我们的厨房。然而，这些美味的食材往往带来了不少麻烦——它们那滑腻或者黏糊的手感，让我们难以彻底清洁掉那些留下的污渍。今天，我们就来聊一聊如何高效地处理茄子、香草、草莓、丝瓜和榴莲等常见蔬果留下的污渍。</w:t>
      </w:r>
      <w:r>
        <w:rPr>
          <w:sz w:val="32"/>
          <w:szCs w:val="32"/>
        </w:rPr>
        <w:t>&lt;/p&gt;&lt;p&gt;</w:t>
      </w:r>
      <w:r>
        <w:rPr>
          <w:sz w:val="32"/>
          <w:szCs w:val="32"/>
        </w:rPr>
        <w:t>首先，我们要认识到这些食材通常会对厨具造成不同程度的损害。例如，茄子的汁液可能会导致陶瓷或玻璃制品上的油漆剥落，而香草由于其强烈的气味和干燥性，有时也会对金属或塑料容器造成腐蚀。因此，在处理这些食材之前，最好先将它们洗净并用水冲洗，以减少对厨具造成损害。</w:t>
      </w:r>
      <w:r>
        <w:rPr>
          <w:sz w:val="32"/>
          <w:szCs w:val="32"/>
        </w:rPr>
        <w:t>&lt;/p&gt;&lt;p&gt;&lt;img src="/static-img/5GKL7U3SAAnAAZtBoV7OVUNmTFvsQMe2QMQDwj61csfcaspd5vGx0zoGBZJ2hLGB7VTMg-8uyWzPfHyxN6xnF5fds1vpQu0n3hEpBeoxYJoaqnbfxTMNrhgQm7JjAI3EnuH5ovzfFC0GBqvkdZu-NZ0XR6BVpUu3BspOupbc8UbN4iWwUWZzgBJ4FcNIcrNPgZfXJFWzvaGhl1WDX3OCiA.jpg"&gt;&lt;/p&gt;&lt;p&gt;</w:t>
      </w:r>
      <w:r>
        <w:rPr>
          <w:sz w:val="32"/>
          <w:szCs w:val="32"/>
        </w:rPr>
        <w:t>接下来，要讨论的是如何去除具体每一种蔬果所产生的污渍：</w:t>
      </w:r>
      <w:r>
        <w:rPr>
          <w:sz w:val="32"/>
          <w:szCs w:val="32"/>
        </w:rPr>
        <w:t>&lt;/p&gt;&lt;p&gt;</w:t>
      </w:r>
      <w:r>
        <w:rPr>
          <w:sz w:val="32"/>
          <w:szCs w:val="32"/>
        </w:rPr>
        <w:t>茄子：如果你发现你的锅已经被烹饪过的一次又一次煮茄子弄脏了，那么不要担心。一旦剩余的汁液干涸，你可以使用中性肥皂和温水轻轻擦拭，然后用软布擦干即可。如果是油漆剥落的问题，可以尝试使用橡皮擦或细砂纸慢慢去除残留物。</w:t>
      </w:r>
      <w:r>
        <w:rPr>
          <w:sz w:val="32"/>
          <w:szCs w:val="32"/>
        </w:rPr>
        <w:t>&lt;/p&gt;&lt;p&gt;&lt;img src="/static-img/NiWmkkXSO2Qk3CGyI5qAE0NmTFvsQMe2QMQDwj61csfcaspd5vGx0zoGBZJ2hLGB7VTMg-8uyWzPfHyxN6xnF5fds1vpQu0n3hEpBeoxYJoaqnbfxTMNrhgQm7JjAI3EnuH5ovzfFC0GBqvkdZu-NZ0XR6BVpUu3BspOupbc8UbN4iWwUWZzgBJ4FcNIcrNPgZfXJFWzvaGhl1WDX3OCiA.jpg"&gt;&lt;/p&gt;&lt;p&gt;</w:t>
      </w:r>
      <w:r>
        <w:rPr>
          <w:sz w:val="32"/>
          <w:szCs w:val="32"/>
        </w:rPr>
        <w:t>香草：虽然香草本身并不容易生长出太多湿润部分，但它那种独特而持久的芳香可能会让你的冰箱里面的东西都充满了它淡淡却无法忽视的地位。在这种情况下，你需要使用一个小碗装上白醋，将其放在冰箱内几小时后取出，用吸尘器吹扫即可消除味道，同时也能避免进一步扩散到其他食品上。</w:t>
      </w:r>
      <w:r>
        <w:rPr>
          <w:sz w:val="32"/>
          <w:szCs w:val="32"/>
        </w:rPr>
        <w:t>&lt;/p&gt;&lt;p&gt;</w:t>
      </w:r>
      <w:r>
        <w:rPr>
          <w:sz w:val="32"/>
          <w:szCs w:val="32"/>
        </w:rPr>
        <w:t>草莓：对于这颗甜美的小红球来说，它们最大的敌人就是自己释放出来的一点点酸性分泌物。这一点酸度极易使得金属表面生锈，因此在清理过程中务必选择耐用的材料，如不锈钢刀具，并且尽量避免直接将它们放在银餐盘上。此外，如果你注意到了餐桌上的某个地方有一块“血迹”，这很有可能是从滴漏中的露珠溢出的黑色浆质。你可以用微型刷头沾取一些脱脂乳膏轻轻抹去，再用湿布冲洗一下，就能恢复原样了。</w:t>
      </w:r>
      <w:r>
        <w:rPr>
          <w:sz w:val="32"/>
          <w:szCs w:val="32"/>
        </w:rPr>
        <w:t>&lt;/p&gt;&lt;p&gt;&lt;img src="/static-img/YbPeT17AS6wflVaVLUL4Z0NmTFvsQMe2QMQDwj61csfcaspd5vGx0zoGBZJ2hLGB7VTMg-8uyWzPfHyxN6xnF5fds1vpQu0n3hEpBeoxYJoaqnbfxTMNrhgQm7JjAI3EnuH5ovzfFC0GBqvkdZu-NZ0XR6BVpUu3BspOupbc8UbN4iWwUWZzgBJ4FcNIcrNPgZfXJFWzvaGhl1WDX3OCiA.png"&gt;&lt;/p&gt;&lt;p&gt;</w:t>
      </w:r>
      <w:r>
        <w:rPr>
          <w:sz w:val="32"/>
          <w:szCs w:val="32"/>
        </w:rPr>
        <w:t>丝瓜：与其他大多数蔬菜相比，丝瓜因为其柔软而容易受到伤害，所以在清洁时必须格外小心。不幸的是，由于它含有的多种营养素，特别是一些天然色素，比如黄酮类化合物，它们非常顽固，对许多传统家居清洁剂都不够有效。但是，一杯温热的水加一茶匙柠檬汁足以帮助溶解这些顽固成分，使得纤维更易于移走，从而保持纤维织物原本光泽。而对于硬木或者石板地面则建议使用适当比例混合酒精和水进行稀释后的混合液，因为这个组合既能有效去除色素，也不会对表面造成永久性的损伤。</w:t>
      </w:r>
      <w:r>
        <w:rPr>
          <w:sz w:val="32"/>
          <w:szCs w:val="32"/>
        </w:rPr>
        <w:t>&lt;/p&gt;&lt;p&gt;</w:t>
      </w:r>
      <w:r>
        <w:rPr>
          <w:sz w:val="32"/>
          <w:szCs w:val="32"/>
        </w:rPr>
        <w:t>榴莲：如果说榴莲没有什么特别需要注意的地方，那么至少其中的一个特征——它那厚实坚韧但同时又能够迅速分泌大量粘稠胶质——确实值得我们提及一下。这层胶质（尤其是在切割过程中）非常难以完全抹平，不仅如此，它还很容易附着在任何周围环境上，从而形成不可思议强大的凝结体，即使简单地撕扯也几乎无济于事。在这种情况下，最好的方法就是准备一些特殊针灸工具，用力刮动所有部位直至完全消失为止（请确保您拥有正确工具）。然后再做深层次冲洗，以防遗留任何残余痕迹，为之后更换新的壁纸或重新粉刷铺平道路。</w:t>
      </w:r>
      <w:r>
        <w:rPr>
          <w:sz w:val="32"/>
          <w:szCs w:val="32"/>
        </w:rPr>
        <w:t>&lt;/p&gt;&lt;p&gt;&lt;img src="/static-img/o9porkGkiEtG0z12a58XeENmTFvsQMe2QMQDwj61csfcaspd5vGx0zoGBZJ2hLGB7VTMg-8uyWzPfHyxN6xnF5fds1vpQu0n3hEpBeoxYJoaqnbfxTMNrhgQm7JjAI3EnuH5ovzfFC0GBqvkdZu-NZ0XR6BVpUu3BspOupbc8UbN4iWwUWZzgBJ4FcNIcrNPgZfXJFWzvaGhl1WDX3OCiA.jpg"&gt;&lt;/p&gt;&lt;p&gt;</w:t>
      </w:r>
      <w:r>
        <w:rPr>
          <w:sz w:val="32"/>
          <w:szCs w:val="32"/>
        </w:rPr>
        <w:t>最后，当所有工作完成后，请记住定期检查并更新你的个人卫生习惯以及购买用于家庭内部调理设备。当您考虑到您的生活方式以及频繁消费新鲜产品时，您将发现自己的厨房变得更加整洁且更加健康，这正是我们努力追求目标的地方。</w:t>
      </w:r>
      <w:r>
        <w:rPr>
          <w:sz w:val="32"/>
          <w:szCs w:val="32"/>
        </w:rPr>
        <w:t>&lt;/p&gt;&lt;p&gt;&lt;a href = "/doc/474115-</w:t>
      </w:r>
      <w:r>
        <w:rPr>
          <w:sz w:val="32"/>
          <w:szCs w:val="32"/>
        </w:rPr>
        <w:t>茄子香草草莓丝瓜榴莲污</w:t>
      </w:r>
      <w:r>
        <w:rPr>
          <w:sz w:val="32"/>
          <w:szCs w:val="32"/>
        </w:rPr>
        <w:t>-</w:t>
      </w:r>
      <w:r>
        <w:rPr>
          <w:sz w:val="32"/>
          <w:szCs w:val="32"/>
        </w:rPr>
        <w:t>夏日蔬果清洁小技巧让您的厨房不再有污渍之患</w:t>
      </w:r>
      <w:r>
        <w:rPr>
          <w:sz w:val="32"/>
          <w:szCs w:val="32"/>
        </w:rPr>
        <w:t>.doc" rel="alternate" download="474115-</w:t>
      </w:r>
      <w:r>
        <w:rPr>
          <w:sz w:val="32"/>
          <w:szCs w:val="32"/>
        </w:rPr>
        <w:t>茄子香草草莓丝瓜榴莲污</w:t>
      </w:r>
      <w:r>
        <w:rPr>
          <w:sz w:val="32"/>
          <w:szCs w:val="32"/>
        </w:rPr>
        <w:t>-</w:t>
      </w:r>
      <w:r>
        <w:rPr>
          <w:sz w:val="32"/>
          <w:szCs w:val="32"/>
        </w:rPr>
        <w:t>夏日蔬果清洁小技巧让您的厨房不再有污渍之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