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我妈的五个小娇子和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总是说，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，就是指他们家的女儿五个，都是她亲生的独生女。每次我们一提到这个名字，她就笑着说：“哎呀，那些孩子可不容易，我一个劲地往外推，他们却像磁铁一样吸引人。”其实，这背后还有一段故事。</w:t>
      </w:r>
      <w:r>
        <w:rPr>
          <w:sz w:val="32"/>
          <w:szCs w:val="32"/>
        </w:rPr>
        <w:t>&lt;/p&gt;&lt;p&gt;&lt;img src="/static-img/QRWpOfEZ1oh1Nz1ODhESP6bT2diBrqKdjP9N9EPV5p9Nehr1oaIrOS3vlSwkpdAH.jpg"&gt;&lt;/p&gt;&lt;p&gt;</w:t>
      </w:r>
      <w:r>
        <w:rPr>
          <w:sz w:val="32"/>
          <w:szCs w:val="32"/>
        </w:rPr>
        <w:t>在我的记忆里，苏家那五个小娇子从来没有缺少过朋友。无论是在学校还是在社区活动中，他们总是团结一致，不仅自己玩，还要邀请其他孩子一起玩。开始的时候，我们的孩子们对此感到好奇和有些害怕，因为他们从未见过如此多的“敌人”。但是很快，我们发现这些小家伙们并不是想打架，而是真的想要成为大家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这只是暂时的，但随着时间的推移，这种情况变得常态化。我开始注意到，每当我们的孩子们聚集在一起时，都会出现一种奇妙的平衡。在这种状态下，即使数量上占据优势的一方，也不会轻易攻势，而是一起讨论、商议，然后采取行动。这让我不得不承认，那些小娇子的策略远比我们想象中的更高明。</w:t>
      </w:r>
      <w:r>
        <w:rPr>
          <w:sz w:val="32"/>
          <w:szCs w:val="32"/>
        </w:rPr>
        <w:t>&lt;/p&gt;&lt;p&gt;&lt;img src="/static-img/WwydpAj_yap5-NecXRgrG6bT2diBrqKdjP9N9EPV5p_etzAQJkWK0n7zogx2aICKleQYoRqpnZvJmP5gE-THRu9c-woCLRFwBl9lW_7aziOwCD31O7E_deyzvEAvzAJB4eyzJvtmh7ktcInAJScePaIhlHBQhfiOnVUE7gIhVduBl9ckVbO9oaGXVYNfc4KI.jpg"&gt;&lt;/p&gt;&lt;p&gt;</w:t>
      </w:r>
      <w:r>
        <w:rPr>
          <w:sz w:val="32"/>
          <w:szCs w:val="32"/>
        </w:rPr>
        <w:t>慢慢地，我们也被卷入了这个游戏之中。我甚至开始享受与那些小孩共度的时光。他们的问题和挑战让我的工作更加充实，让生活多了一份乐趣。当我回头看，当年那个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小风波，它成为了我们家族之间最温馨、最难忘的一个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听到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这个词汇时，我微笑着回忆过去，那时候的我们，一起经历了许多精彩瞬间。而对于那些曾经的小娇子来说，现在已经长大成人，有自己的家庭和事业，但那个共同创造出的美好记忆，却永远刻印在心底。</w:t>
      </w:r>
      <w:r>
        <w:rPr>
          <w:sz w:val="32"/>
          <w:szCs w:val="32"/>
        </w:rPr>
        <w:t>&lt;/p&gt;&lt;p&gt;&lt;img src="/static-img/RuGtdPI3iaS439ZO7euE9qbT2diBrqKdjP9N9EPV5p_etzAQJkWK0n7zogx2aICKleQYoRqpnZvJmP5gE-THRu9c-woCLRFwBl9lW_7aziOwCD31O7E_deyzvEAvzAJB4eyzJvtmh7ktcInAJScePaIhlHBQhfiOnVUE7gIhVduBl9ckVbO9oaGXVYNfc4KI.jpg"&gt;&lt;/p&gt;&lt;p&gt;&lt;a href = "/doc/474114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妈的五个小娇子和我</w:t>
      </w:r>
      <w:r>
        <w:rPr>
          <w:sz w:val="32"/>
          <w:szCs w:val="32"/>
        </w:rPr>
        <w:t>.doc" rel="alternate" download="474114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妈的五个小娇子和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