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节目的吸引力</w:t>
      </w:r>
      <w:r>
        <w:rPr>
          <w:sz w:val="32"/>
          <w:szCs w:val="32"/>
        </w:rPr>
        <w:t>&lt;/p&gt;&lt;p&gt;&lt;img src="/static-img/yURvcg73kzqThiaa14Mal2rEvN88IgGC4QpFDIYpDN3dtOea_Vpu_icud7DwDRAI.png"&gt;&lt;/p&gt;&lt;p&gt;</w:t>
      </w:r>
      <w:r>
        <w:rPr>
          <w:sz w:val="32"/>
          <w:szCs w:val="32"/>
        </w:rPr>
        <w:t>在当今这个信息爆炸的时代，电视节目作为一种休闲娱乐方式，依然具有很强的吸引力。尤其是那些以胸大的姑娘为主角的节目，不仅能够满足观众对美丽女性形象的需求，还能通过她们之间的情感纠葛和故事发展来展现人性的复杂性。</w:t>
      </w:r>
      <w:r>
        <w:rPr>
          <w:sz w:val="32"/>
          <w:szCs w:val="32"/>
        </w:rPr>
        <w:t>&lt;/p&gt;&lt;p&gt;</w:t>
      </w:r>
      <w:r>
        <w:rPr>
          <w:sz w:val="32"/>
          <w:szCs w:val="32"/>
        </w:rPr>
        <w:t>观众心理分析</w:t>
      </w:r>
      <w:r>
        <w:rPr>
          <w:sz w:val="32"/>
          <w:szCs w:val="32"/>
        </w:rPr>
        <w:t>&lt;/p&gt;&lt;p&gt;&lt;img src="/static-img/FK6M-DVxQkS8sLDAR1x5M2rEvN88IgGC4QpFDIYpDN3XxUz94KU25Vm6gtQ6iVmbzy72d2Ofl7MzyGuzJF7_2JejkGEurnZJ0ZlWWXxny19eHnbq3MZPX7gv9-IbuVMCD-fkozt2fkM3Z7VkIKRhn6ZaJ_2eR9DRfsx_mfRXC1s.png"&gt;&lt;/p&gt;&lt;p&gt;</w:t>
      </w:r>
      <w:r>
        <w:rPr>
          <w:sz w:val="32"/>
          <w:szCs w:val="32"/>
        </w:rPr>
        <w:t>对于喜欢观看这种类型节目的观众来说，他们往往会有一个共同的心理特点，那就是对于美貌与魅力的渴望。这类节目能够让他们在无风险的情况下享受审美乐趣，同时也可能会受到情感上的共鸣。</w:t>
      </w:r>
      <w:r>
        <w:rPr>
          <w:sz w:val="32"/>
          <w:szCs w:val="32"/>
        </w:rPr>
        <w:t>&lt;/p&gt;&lt;p&gt;</w:t>
      </w:r>
      <w:r>
        <w:rPr>
          <w:sz w:val="32"/>
          <w:szCs w:val="32"/>
        </w:rPr>
        <w:t>节目制作策略</w:t>
      </w:r>
      <w:r>
        <w:rPr>
          <w:sz w:val="32"/>
          <w:szCs w:val="32"/>
        </w:rPr>
        <w:t>&lt;/p&gt;&lt;p&gt;&lt;img src="/static-img/z-c84xybMi6od9_94F7ca2rEvN88IgGC4QpFDIYpDN3XxUz94KU25Vm6gtQ6iVmbzy72d2Ofl7MzyGuzJF7_2JejkGEurnZJ0ZlWWXxny19eHnbq3MZPX7gv9-IbuVMCD-fkozt2fkM3Z7VkIKRhn6ZaJ_2eR9DRfsx_mfRXC1s.png"&gt;&lt;/p&gt;&lt;p&gt;</w:t>
      </w:r>
      <w:r>
        <w:rPr>
          <w:sz w:val="32"/>
          <w:szCs w:val="32"/>
        </w:rPr>
        <w:t>制作团队通常会运用各种策略来提高收视率，比如故事情节紧凑、角色设定鲜明、情感戏剧化等手段。这些策略不仅可以提升观众的情绪体验，也能够有效地扩大节目的影响力。</w:t>
      </w:r>
      <w:r>
        <w:rPr>
          <w:sz w:val="32"/>
          <w:szCs w:val="32"/>
        </w:rPr>
        <w:t>&lt;/p&gt;&lt;p&gt;</w:t>
      </w:r>
      <w:r>
        <w:rPr>
          <w:sz w:val="32"/>
          <w:szCs w:val="32"/>
        </w:rPr>
        <w:t>社交媒体营销</w:t>
      </w:r>
      <w:r>
        <w:rPr>
          <w:sz w:val="32"/>
          <w:szCs w:val="32"/>
        </w:rPr>
        <w:t>&lt;/p&gt;&lt;p&gt;&lt;img src="/static-img/kNHa_RBw13XI7r4PVBYEeGrEvN88IgGC4QpFDIYpDN3XxUz94KU25Vm6gtQ6iVmbzy72d2Ofl7MzyGuzJF7_2JejkGEurnZJ0ZlWWXxny19eHnbq3MZPX7gv9-IbuVMCD-fkozt2fkM3Z7VkIKRhn6ZaJ_2eR9DRfsx_mfRXC1s.png"&gt;&lt;/p&gt;&lt;p&gt;</w:t>
      </w:r>
      <w:r>
        <w:rPr>
          <w:sz w:val="32"/>
          <w:szCs w:val="32"/>
        </w:rPr>
        <w:t>在社交媒体上推广这类内容也是非常重要的一环。通过发布精彩片段或关键时刻，让粉丝们产生共鸣，并鼓励他们分享给其他朋友，这样可以快速扩大受众群体。</w:t>
      </w:r>
      <w:r>
        <w:rPr>
          <w:sz w:val="32"/>
          <w:szCs w:val="32"/>
        </w:rPr>
        <w:t>&lt;/p&gt;&lt;p&gt;</w:t>
      </w:r>
      <w:r>
        <w:rPr>
          <w:sz w:val="32"/>
          <w:szCs w:val="32"/>
        </w:rPr>
        <w:t>争议与反响</w:t>
      </w:r>
      <w:r>
        <w:rPr>
          <w:sz w:val="32"/>
          <w:szCs w:val="32"/>
        </w:rPr>
        <w:t>&lt;/p&gt;&lt;p&gt;&lt;img src="/static-img/tRkVzoL1KdOHaJ8dlVSXT2rEvN88IgGC4QpFDIYpDN3XxUz94KU25Vm6gtQ6iVmbzy72d2Ofl7MzyGuzJF7_2JejkGEurnZJ0ZlWWXxny19eHnbq3MZPX7gv9-IbuVMCD-fkozt2fkM3Z7VkIKRhn6ZaJ_2eR9DRfsx_mfRXC1s.png"&gt;&lt;/p&gt;&lt;p&gt;</w:t>
      </w:r>
      <w:r>
        <w:rPr>
          <w:sz w:val="32"/>
          <w:szCs w:val="32"/>
        </w:rPr>
        <w:t>有些人可能认为这样的内容过于商业化，而一些批评者则担心它可能对年轻人的价值观念造成负面影响。但同时，有很多观众也表示这种类型的作品提供了一个放松身心的地方，是他们每天忙碌生活中难得的精神寄托。</w:t>
      </w:r>
      <w:r>
        <w:rPr>
          <w:sz w:val="32"/>
          <w:szCs w:val="32"/>
        </w:rPr>
        <w:t>&lt;/p&gt;&lt;p&gt;</w:t>
      </w:r>
      <w:r>
        <w:rPr>
          <w:sz w:val="32"/>
          <w:szCs w:val="32"/>
        </w:rPr>
        <w:t>未来的趋势预测</w:t>
      </w:r>
      <w:r>
        <w:rPr>
          <w:sz w:val="32"/>
          <w:szCs w:val="32"/>
        </w:rPr>
        <w:t>&lt;/p&gt;&lt;p&gt;</w:t>
      </w:r>
      <w:r>
        <w:rPr>
          <w:sz w:val="32"/>
          <w:szCs w:val="32"/>
        </w:rPr>
        <w:t>随着科技不断进步和消费习惯变化，这种以胸大的姑娘为主角免费观看内容有可能在未来成为网络视频平台上的一种常态。至少，在短期内，它将继续占据一定的地位，甚至在某些细分市场中还会持续增长其影响力。</w:t>
      </w:r>
      <w:r>
        <w:rPr>
          <w:sz w:val="32"/>
          <w:szCs w:val="32"/>
        </w:rPr>
        <w:t>&lt;/p&gt;&lt;p&gt;&lt;a href = "/doc/474113-</w:t>
      </w:r>
      <w:r>
        <w:rPr>
          <w:sz w:val="32"/>
          <w:szCs w:val="32"/>
        </w:rPr>
        <w:t>胸大的姑娘免费观看的诱惑</w:t>
      </w:r>
      <w:r>
        <w:rPr>
          <w:sz w:val="32"/>
          <w:szCs w:val="32"/>
        </w:rPr>
        <w:t>.doc" rel="alternate" download="474113-</w:t>
      </w:r>
      <w:r>
        <w:rPr>
          <w:sz w:val="32"/>
          <w:szCs w:val="32"/>
        </w:rPr>
        <w:t>胸大的姑娘免费观看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