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传媒巨头的工作之都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媒业中，精东传媒无疑是一个闻名遐迩的巨头。其总部位于北京市的一二三区，是一个集媒体集团、出版公司、广播电视台以及多个专业服务机构为一体的大型综合性传媒企业。这里不仅是精东传媒的核心工作区域，也是连接着全国各地员工和合作伙伴的地方。</w:t>
      </w:r>
      <w:r>
        <w:rPr>
          <w:sz w:val="32"/>
          <w:szCs w:val="32"/>
        </w:rPr>
        <w:t>&lt;/p&gt;&lt;p&gt;&lt;img src="/static-img/8z02G8QnHoX2AgbebYQ0Q32mswcCbv04iq0tT9q63C4.jpg"&gt;&lt;/p&gt;&lt;p&gt;</w:t>
      </w:r>
      <w:r>
        <w:rPr>
          <w:sz w:val="32"/>
          <w:szCs w:val="32"/>
        </w:rPr>
        <w:t>进站口，是这个区域的一个重要标志，它承载着每天数以千计员工的来去往返，以及各种会议、培训和项目协作。在这里，每个人都有可能成为下一个创意之星，或是未来行业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一位叫李明的小伙子，他刚从大学毕业，对媒体行业充满了好奇。他听说过精东传媒，一二三区，那里的进站口似乎成为了他人生旅途中的起点。当时，他只是一名普通的应聘者，但经过一系列严格的面试，最终被录用进入了公司。</w:t>
      </w:r>
      <w:r>
        <w:rPr>
          <w:sz w:val="32"/>
          <w:szCs w:val="32"/>
        </w:rPr>
        <w:t>&lt;/p&gt;&lt;p&gt;&lt;img src="/static-img/yNyJi0dImGco2m_wYkJuvszwPyo2lksXeoTUbV5p6c3Zkw79D8PL03hgRt_X8YZAdFNkSTYYv2AzgiEOse1dMzHW5ANEq9gdnVCmyKHTD3I3JZhiykcnay7XOuo9GeQBYI6slJXrrLgPhcN1kxWQ8A.jpg"&gt;&lt;/p&gt;&lt;p&gt;</w:t>
      </w:r>
      <w:r>
        <w:rPr>
          <w:sz w:val="32"/>
          <w:szCs w:val="32"/>
        </w:rPr>
        <w:t>随后，李明迅速适应了工作环境，不断学习新知识，积极参与项目开发。他最终凭借自己的努力，在一次内部创新大赛中获得了一等奖，这份荣誉让他在整个组织中声名鹊起，并且得到了一次前往海外研修机会。他的故事激励着更多的人，让他们看到了通过精东传媒一二三区进站口，就可以开启自己事业发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成功案例，如张华，她是一位编导，从未想过离开她的小城，却因为一次偶然机会，被邀请到精东的一二三区参与制作节目。她在那里遇到了来自世界各地的人才，与他们共同创造了许多令人印象深刻的作品，现在她已经成为了那个部门的一把手，而她的名字也成为了国内外同行心中的传奇人物之一。</w:t>
      </w:r>
      <w:r>
        <w:rPr>
          <w:sz w:val="32"/>
          <w:szCs w:val="32"/>
        </w:rPr>
        <w:t>&lt;/p&gt;&lt;p&gt;&lt;img src="/static-img/QHmnrIuZTOlpP-_9CMFyzszwPyo2lksXeoTUbV5p6c3Zkw79D8PL03hgRt_X8YZAdFNkSTYYv2AzgiEOse1dMzHW5ANEq9gdnVCmyKHTD3I3JZhiykcnay7XOuo9GeQBYI6slJXrrLgPhcN1kxWQ8A.jpg"&gt;&lt;/p&gt;&lt;p&gt;</w:t>
      </w:r>
      <w:r>
        <w:rPr>
          <w:sz w:val="32"/>
          <w:szCs w:val="32"/>
        </w:rPr>
        <w:t>除了这些人的成功故事，更有无数这样的背后的故事发生在这片土地上。而每当人们踏入那座高楼大厦前的进站口，无论身处何种境遇，都能感受到这片土地上的活力与机遇所带来的力量。这就是为什么“精东传媒一二三区进站口”，对于那些追梦者而言，它不仅仅是一个地点，更是一个梦想实现的地方。</w:t>
      </w:r>
      <w:r>
        <w:rPr>
          <w:sz w:val="32"/>
          <w:szCs w:val="32"/>
        </w:rPr>
        <w:t>&lt;/p&gt;&lt;p&gt;&lt;a href = "/doc/474105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传媒巨头的工作之都精东传媒一二三区进站口的故事</w:t>
      </w:r>
      <w:r>
        <w:rPr>
          <w:sz w:val="32"/>
          <w:szCs w:val="32"/>
        </w:rPr>
        <w:t>.doc" rel="alternate" download="474105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传媒巨头的工作之都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