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一场为观众准备的独特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表演：一场为观众准备的独特舞台</w:t>
      </w:r>
      <w:r>
        <w:rPr>
          <w:sz w:val="32"/>
          <w:szCs w:val="32"/>
        </w:rPr>
        <w:t>&lt;/p&gt;&lt;p&gt;&lt;img src="/static-img/D_UoSEpxuMPIeczipKbLHlox2pP9jSzNuDm1V2c7OqUnTxExAlX-v0D2ZlOdHdXs.jpg"&gt;&lt;/p&gt;&lt;p&gt;</w:t>
      </w:r>
      <w:r>
        <w:rPr>
          <w:sz w:val="32"/>
          <w:szCs w:val="32"/>
        </w:rPr>
        <w:t>在一个宁静的小镇上，有一间古老的书店，它不仅仅是阅读的天堂，更是一个奇妙的地方。这里，墙壁之中藏着无数故事，而每个角落都有它自己的秘密。今天，我们要讲述的是这家书店里最令人惊叹的一幕——趴在玻璃窗做给别人看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店背后的故事</w:t>
      </w:r>
      <w:r>
        <w:rPr>
          <w:sz w:val="32"/>
          <w:szCs w:val="32"/>
        </w:rPr>
        <w:t>&lt;/p&gt;&lt;p&gt;&lt;img src="/static-img/NwKj8UPYbMVOgBblWhMiV1ox2pP9jSzNuDm1V2c7OqXvXLKtRgGlYMZ3FZVx2prsewKoCR6zqi1-Qf2K_cFcfsi-W4DQeBH-Y6ZGqKXZSEoIfU7Ah1bYR-oWaMt3RT5885-TJFZfGkznxc27710WGB6AM9Va6fgpP-ovNjyOqvg.jpg"&gt;&lt;/p&gt;&lt;p&gt;</w:t>
      </w:r>
      <w:r>
        <w:rPr>
          <w:sz w:val="32"/>
          <w:szCs w:val="32"/>
        </w:rPr>
        <w:t>这家书店位于小镇的心脏地带，是由一位年轻而有梦想的人创办的。他对文学充满热爱，对于人类情感和心灵深处的渴望了如指掌。在他的努力下，这家书店逐渐吸引了周围居民和远方游客，成为了一种文化交流与知识分享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上的画卷</w:t>
      </w:r>
      <w:r>
        <w:rPr>
          <w:sz w:val="32"/>
          <w:szCs w:val="32"/>
        </w:rPr>
        <w:t>&lt;/p&gt;&lt;p&gt;&lt;img src="/static-img/pOKLJXHdOr-Vzs8od7SM4Fox2pP9jSzNuDm1V2c7OqXvXLKtRgGlYMZ3FZVx2prsewKoCR6zqi1-Qf2K_cFcfsi-W4DQeBH-Y6ZGqKXZSEoIfU7Ah1bYR-oWaMt3RT5885-TJFZfGkznxc27710WGB6AM9Va6fgpP-ovNjyOqvg.png"&gt;&lt;/p&gt;&lt;p&gt;</w:t>
      </w:r>
      <w:r>
        <w:rPr>
          <w:sz w:val="32"/>
          <w:szCs w:val="32"/>
        </w:rPr>
        <w:t>那面透明的大理石玻璃窗，不仅让外界看到内里的世界，也成为了展示人们情感和智慧的一个舞台。每当阳光照进来，那些温暖而又生动的情景，就像是活生生的绘画展开。这座城堡中的这个小空间，竟然成为了一个隐秘而又神圣的地方，每个人都希望能够见证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的视频</w:t>
      </w:r>
      <w:r>
        <w:rPr>
          <w:sz w:val="32"/>
          <w:szCs w:val="32"/>
        </w:rPr>
        <w:t>&lt;/p&gt;&lt;p&gt;&lt;img src="/static-img/2UGqM1bU5pbCjm1eih8Ra1ox2pP9jSzNuDm1V2c7OqXvXLKtRgGlYMZ3FZVx2prsewKoCR6zqi1-Qf2K_cFcfsi-W4DQeBH-Y6ZGqKXZSEoIfU7Ah1bYR-oWaMt3RT5885-TJFZfGkznxc27710WGB6AM9Va6fgpP-ovNjyOqvg.png"&gt;&lt;/p&gt;&lt;p&gt;</w:t>
      </w:r>
      <w:r>
        <w:rPr>
          <w:sz w:val="32"/>
          <w:szCs w:val="32"/>
        </w:rPr>
        <w:t>有一天，一位艺术家走进这间古老的小屋，他被这里独特气氛所吸引。他决定利用现代科技，将这个普通却又特别的地方变成他作品的一部分。于是，他开始制作一段视频，在摄像头前趴下，用笔轻轻划过那些空白页。一幅幅精致的手稿便随着时间流逝展现在我们的眼前，它们似乎是在诉说着某种关于生活、关于爱与失去、关于记忆与遗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灵共鸣</w:t>
      </w:r>
      <w:r>
        <w:rPr>
          <w:sz w:val="32"/>
          <w:szCs w:val="32"/>
        </w:rPr>
        <w:t>&lt;/p&gt;&lt;p&gt;&lt;img src="/static-img/4On79msDXxDofUx0ZzQQd1ox2pP9jSzNuDm1V2c7OqXvXLKtRgGlYMZ3FZVx2prsewKoCR6zqi1-Qf2K_cFcfsi-W4DQeBH-Y6ZGqKXZSEoIfU7Ah1bYR-oWaMt3RT5885-TJFZfGkznxc27710WGB6AM9Va6fgpP-ovNjyOqvg.jpg"&gt;&lt;/p&gt;&lt;p&gt;</w:t>
      </w:r>
      <w:r>
        <w:rPr>
          <w:sz w:val="32"/>
          <w:szCs w:val="32"/>
        </w:rPr>
        <w:t>很快，这段视频就传遍了整个社交网络。不论是出于好奇还是出于兴趣，每一个人都被那份纯粹的情感所打动。那位艺术家的行为仿佛触碰到了每个人的心弦，让他们认识到，即使是在忙碌且高效率社会中，也有人愿意停下来，与我们分享生命中的点滴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趴在玻璃窗做给别人看的声音不再只限于虚拟世界，而是转化成了现实生活中的互相理解和支持。当人们看到这些简单但深刻的情感表达时，他们也会想要用自己的方式回应，通过文字、音乐或其他形式来表达自己内心深处的声音，从而形成一种全新的文化交流模式——通过数字媒介连接真实生活，使得那些原本可能被忽视的小事物变得珍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未来技术如何发展，无论信息洪流如何汹涌澎湃，那面透明的大理石玻璃窗，以及其中发生的事，都将继续激发人们对美好事物探索和追求的心情。因为，在那个微小但无比重要的地方，有着无尽可能性的历史正在悄然编织，只要有人愿意倾听，用心去体验，那么即使是最平凡的事情，也能变身为永恒记忆的一部分。而我们，只需要打开手机屏幕，或许就会发现隐藏在日常之中，却又超越时空界限的一个美丽未知世界。</w:t>
      </w:r>
      <w:r>
        <w:rPr>
          <w:sz w:val="32"/>
          <w:szCs w:val="32"/>
        </w:rPr>
        <w:t>&lt;/p&gt;&lt;p&gt;&lt;a href = "/doc/474096-</w:t>
      </w:r>
      <w:r>
        <w:rPr>
          <w:sz w:val="32"/>
          <w:szCs w:val="32"/>
        </w:rPr>
        <w:t>玻璃窗下的表演一场为观众准备的独特舞台</w:t>
      </w:r>
      <w:r>
        <w:rPr>
          <w:sz w:val="32"/>
          <w:szCs w:val="32"/>
        </w:rPr>
        <w:t>.doc" rel="alternate" download="474096-</w:t>
      </w:r>
      <w:r>
        <w:rPr>
          <w:sz w:val="32"/>
          <w:szCs w:val="32"/>
        </w:rPr>
        <w:t>玻璃窗下的表演一场为观众准备的独特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