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的新篇章种子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的时代，朴妮唛第二部种子悄然萌生，它代表着新的开始和未来的可能。让我们一起探索这片充满活力的土地，看看它如何为我们的世界带来变化。</w:t>
      </w:r>
      <w:r>
        <w:rPr>
          <w:sz w:val="32"/>
          <w:szCs w:val="32"/>
        </w:rPr>
        <w:t>&lt;/p&gt;&lt;p&gt;&lt;img src="/static-img/xDdXxFTZmcgMxCI9uv64EMynyXBDrlqPSQuo10qqW4Y-RpCQW-10qMyS1nD9bygp.jpg"&gt;&lt;/p&gt;&lt;p&gt;</w:t>
      </w:r>
      <w:r>
        <w:rPr>
          <w:sz w:val="32"/>
          <w:szCs w:val="32"/>
        </w:rPr>
        <w:t>种子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第二部种子的出现，是对前一代遗产的继承与超越。每一个小小的种子，都蕴含着巨大的能量，能够开花结果，为周围环境带来生命力。这不仅是生物学上的现象，更是一种精神上的启示。在我们的生活中，每个人都有自己的“种子”，无论是创意、智慧还是爱心，只要它们被正确地培育和引导，就能成长为改变世界的大树。</w:t>
      </w:r>
      <w:r>
        <w:rPr>
          <w:sz w:val="32"/>
          <w:szCs w:val="32"/>
        </w:rPr>
        <w:t>&lt;/p&gt;&lt;p&gt;&lt;img src="/static-img/uACS1oFklAN3xThyL81lL8ynyXBDrlqPSQuo10qqW4b5alDH_uYUUn0Fm4mFYxFLhbwhYiI8_7GN4smfpNGJmSvcXF4g9XL_RoCSPdMUZi2GyrxfRTxHtUtH-dFAUmCgh9Ayv-cY6uUeW95ydAApog.jpg"&gt;&lt;/p&gt;&lt;p&gt;</w:t>
      </w:r>
      <w:r>
        <w:rPr>
          <w:sz w:val="32"/>
          <w:szCs w:val="32"/>
        </w:rPr>
        <w:t>梦想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第二部种子的出现在荒凉之地，不仅证明了自然界的恢复能力，也表明了梦想可以在最不利的情况下继续生根发芽。正如这些坚韧的小植物一样，我们也应当相信自己的理想，即使面对重重困难，也不要放弃追求。因为真正伟大的成就往往是在逆境中孕育出来的。</w:t>
      </w:r>
      <w:r>
        <w:rPr>
          <w:sz w:val="32"/>
          <w:szCs w:val="32"/>
        </w:rPr>
        <w:t>&lt;/p&gt;&lt;p&gt;&lt;img src="/static-img/SoQ0aIt6ucwgFjEMXq40xsynyXBDrlqPSQuo10qqW4b5alDH_uYUUn0Fm4mFYxFLhbwhYiI8_7GN4smfpNGJmSvcXF4g9XL_RoCSPdMUZi2GyrxfRTxHtUtH-dFAUmCgh9Ayv-cY6uUeW95ydAApog.jpg"&gt;&lt;/p&gt;&lt;p&gt;</w:t>
      </w:r>
      <w:r>
        <w:rPr>
          <w:sz w:val="32"/>
          <w:szCs w:val="32"/>
        </w:rPr>
        <w:t>多样性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不同的植物共同繁荣，这正体现了多样性的重要性。而在人类社会里，这一点同样适用。当我们认识到彼此之间相互依存的时候，我们才能够更好地合作，共同推动社会进步。在这样一个多元化、开放的心态下，我们才能更加有效地利用资源，以最优方式发展经济和文化。</w:t>
      </w:r>
      <w:r>
        <w:rPr>
          <w:sz w:val="32"/>
          <w:szCs w:val="32"/>
        </w:rPr>
        <w:t>&lt;/p&gt;&lt;p&gt;&lt;img src="/static-img/U7lH8F3Ld-IlFMmcOlfwAMynyXBDrlqPSQuo10qqW4b5alDH_uYUUn0Fm4mFYxFLhbwhYiI8_7GN4smfpNGJmSvcXF4g9XL_RoCSPdMUZi2GyrxfRTxHtUtH-dFAUmCgh9Ayv-cY6uUeW95ydAApog.jpg"&gt;&lt;/p&gt;&lt;p&gt;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第二部种子的出现也提醒我们，要注重环境保护和可持续发展。在追求物质财富时，不得忘记对自然资源的珍惜与保护。只有当我们将环保理念融入到生产和消费过程中，当科技创新服务于生态平衡时，我们才能实现真正的人类文明。</w:t>
      </w:r>
      <w:r>
        <w:rPr>
          <w:sz w:val="32"/>
          <w:szCs w:val="32"/>
        </w:rPr>
        <w:t>&lt;/p&gt;&lt;p&gt;&lt;img src="/static-img/C8jIdHUO22dCZ1qeP439hMynyXBDrlqPSQuo10qqW4b5alDH_uYUUn0Fm4mFYxFLhbwhYiI8_7GN4smfpNGJmSvcXF4g9XL_RoCSPdMUZi2GyrxfRTxHtUtH-dFAUmCgh9Ayv-cY6uUeW95ydAApog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传递都是历史的一部分，而每一次创新都是未来的一刻。不断学习并借鉴前人的经验，同时勇于探索未知领域，这正是科学家们不断寻找解决问题方法的心路历程。这也是为什么说技术进步离不开科研人员们不断挑战自我，勇敢迈向未知领域，从而推动人类文明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变数和挑战的世界里，无论遇到什么困难或逆境，只要保持信念、坚持努力，就一定会有转机点。在这一切背后，是那些默默付出的普通人，他们以实际行动诠释着“希望”的意义。他们就是那颗颗散布在各个角落的小小種子，用自己的存在照亮周围的人心，让人感受到生活中的美好所在，并鼓励大家携手共创美好的未来。</w:t>
      </w:r>
      <w:r>
        <w:rPr>
          <w:sz w:val="32"/>
          <w:szCs w:val="32"/>
        </w:rPr>
        <w:t>&lt;/p&gt;&lt;p&gt;&lt;a href = "/doc/474086-</w:t>
      </w:r>
      <w:r>
        <w:rPr>
          <w:sz w:val="32"/>
          <w:szCs w:val="32"/>
        </w:rPr>
        <w:t>朴妮唛的新篇章种子与梦想</w:t>
      </w:r>
      <w:r>
        <w:rPr>
          <w:sz w:val="32"/>
          <w:szCs w:val="32"/>
        </w:rPr>
        <w:t>.doc" rel="alternate" download="474086-</w:t>
      </w:r>
      <w:r>
        <w:rPr>
          <w:sz w:val="32"/>
          <w:szCs w:val="32"/>
        </w:rPr>
        <w:t>朴妮唛的新篇章种子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