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尝遍你的味道揭秘人体五官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尝遍你的味道：揭秘人体五官的奇妙世界》</w:t>
      </w:r>
      <w:r>
        <w:rPr>
          <w:sz w:val="32"/>
          <w:szCs w:val="32"/>
        </w:rPr>
        <w:t>&lt;/p&gt;&lt;p&gt;&lt;img src="/static-img/AzpMxX85Yr_OrnFrvmQ-shgZrCDDkczdJAao56IXSTY.jpg"&gt;&lt;/p&gt;&lt;p&gt;</w:t>
      </w:r>
      <w:r>
        <w:rPr>
          <w:sz w:val="32"/>
          <w:szCs w:val="32"/>
        </w:rPr>
        <w:t>在日常生活中，我们时常会听到一些关于“尝”字的用法，比如“尝一口”，但我们是否曾想过，“尝”的真正含义和它背后的科学？今天，我们就来探索一下这个问题，特别是与“迈开腿让我可以尝尝你的味道”相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要了解什么是味觉。味觉是一种感知食物中各种化学成分（如盐、糖、酸、苦等）所引起的感觉。这主要通过舌头上的小泡—— </w:t>
      </w:r>
      <w:r>
        <w:rPr>
          <w:sz w:val="32"/>
          <w:szCs w:val="32"/>
        </w:rPr>
        <w:t xml:space="preserve">taste buds </w:t>
      </w:r>
      <w:r>
        <w:rPr>
          <w:sz w:val="32"/>
          <w:szCs w:val="32"/>
        </w:rPr>
        <w:t>来实现。每个</w:t>
      </w:r>
      <w:r>
        <w:rPr>
          <w:sz w:val="32"/>
          <w:szCs w:val="32"/>
        </w:rPr>
        <w:t xml:space="preserve">taste bud </w:t>
      </w:r>
      <w:r>
        <w:rPr>
          <w:sz w:val="32"/>
          <w:szCs w:val="32"/>
        </w:rPr>
        <w:t xml:space="preserve">中都有几十个受体细胞，它们能够识别不同的 </w:t>
      </w:r>
      <w:r>
        <w:rPr>
          <w:sz w:val="32"/>
          <w:szCs w:val="32"/>
        </w:rPr>
        <w:t>tastes</w:t>
      </w:r>
      <w:r>
        <w:rPr>
          <w:sz w:val="32"/>
          <w:szCs w:val="32"/>
        </w:rPr>
        <w:t>，并将这些信息传递给大脑，使我们能够区分不同食物的风味。</w:t>
      </w:r>
      <w:r>
        <w:rPr>
          <w:sz w:val="32"/>
          <w:szCs w:val="32"/>
        </w:rPr>
        <w:t>&lt;/p&gt;&lt;p&gt;&lt;img src="/static-img/IGizt8u_rkzNaYbPlNqq-X4SO3b_vhGffA7Q9uAYVkiwlcL1FDX9pNLnAYcZWA3xhBFfdbhChB1blUqtkIpFg-772gCVkyMrqSVv7hkvR-kNzFlYrdXVfLVNEUgkjYQllxb1ndo0SnHyLpFM0MUf6S_kR6wZDbjSgbQcw-jGsgs.jpg"&gt;&lt;/p&gt;&lt;p&gt;</w:t>
      </w:r>
      <w:r>
        <w:rPr>
          <w:sz w:val="32"/>
          <w:szCs w:val="32"/>
        </w:rPr>
        <w:t>接下来，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：孩子们第一次吃到蜂蜜时，通常都会表现出惊喜，因为蜂蜜比他们平时吃到的任何东西都要甜。但这种感觉实际上是由于蜂蜜中的果糖和葡萄糖被我们的舌头上的</w:t>
      </w:r>
      <w:r>
        <w:rPr>
          <w:sz w:val="32"/>
          <w:szCs w:val="32"/>
        </w:rPr>
        <w:t xml:space="preserve">sweet receptors </w:t>
      </w:r>
      <w:r>
        <w:rPr>
          <w:sz w:val="32"/>
          <w:szCs w:val="32"/>
        </w:rPr>
        <w:t xml:space="preserve">接收并转换为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感受而产生。</w:t>
      </w:r>
      <w:r>
        <w:rPr>
          <w:sz w:val="32"/>
          <w:szCs w:val="32"/>
        </w:rPr>
        <w:t>&lt;/p&gt;&lt;p&gt;&lt;img src="/static-img/bpqr34RY_Di6IRL2ao9I9n4SO3b_vhGffA7Q9uAYVkiwlcL1FDX9pNLnAYcZWA3xhBFfdbhChB1blUqtkIpFg-772gCVkyMrqSVv7hkvR-kNzFlYrdXVfLVNEUgkjYQllxb1ndo0SnHyLpFM0MUf6S_kR6wZDbjSgbQcw-jGsgs.jpg"&gt;&lt;/p&gt;&lt;p&gt;</w:t>
      </w:r>
      <w:r>
        <w:rPr>
          <w:sz w:val="32"/>
          <w:szCs w:val="32"/>
        </w:rPr>
        <w:t>辣：对于喜欢辣菜的人来说，当他们吃到辣椒或其他辣制品时，他们感到的是一种刺激，这种刺激来自于辣椒中的一种化合物——</w:t>
      </w:r>
      <w:r>
        <w:rPr>
          <w:sz w:val="32"/>
          <w:szCs w:val="32"/>
        </w:rPr>
        <w:t>capsaicin</w:t>
      </w:r>
      <w:r>
        <w:rPr>
          <w:sz w:val="32"/>
          <w:szCs w:val="32"/>
        </w:rPr>
        <w:t>。这种化合物直接作用于</w:t>
      </w:r>
      <w:r>
        <w:rPr>
          <w:sz w:val="32"/>
          <w:szCs w:val="32"/>
        </w:rPr>
        <w:t xml:space="preserve">taste buds </w:t>
      </w:r>
      <w:r>
        <w:rPr>
          <w:sz w:val="32"/>
          <w:szCs w:val="32"/>
        </w:rPr>
        <w:t>上，导致一个强烈而特有的</w:t>
      </w:r>
      <w:r>
        <w:rPr>
          <w:sz w:val="32"/>
          <w:szCs w:val="32"/>
        </w:rPr>
        <w:t>burning sensation</w:t>
      </w:r>
      <w:r>
        <w:rPr>
          <w:sz w:val="32"/>
          <w:szCs w:val="32"/>
        </w:rPr>
        <w:t>，这就是为什么人们说某些食物“火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：如果你曾经品了一口新鲜榨出的橙汁，你可能会立刻意识到那不是普通水果汁。你能感受到那种清脆且让人渴望再喝一口的感觉。这正是因为橙子中的</w:t>
      </w:r>
      <w:r>
        <w:rPr>
          <w:sz w:val="32"/>
          <w:szCs w:val="32"/>
        </w:rPr>
        <w:t xml:space="preserve">citric acid </w:t>
      </w:r>
      <w:r>
        <w:rPr>
          <w:sz w:val="32"/>
          <w:szCs w:val="32"/>
        </w:rPr>
        <w:t>释放了这种清爽和紧张感。</w:t>
      </w:r>
      <w:r>
        <w:rPr>
          <w:sz w:val="32"/>
          <w:szCs w:val="32"/>
        </w:rPr>
        <w:t>&lt;/p&gt;&lt;p&gt;&lt;img src="/static-img/4eI18aQyCa_QanseOSZ9MH4SO3b_vhGffA7Q9uAYVkiwlcL1FDX9pNLnAYcZWA3xhBFfdbhChB1blUqtkIpFg-772gCVkyMrqSVv7hkvR-kNzFlYrdXVfLVNEUgkjYQllxb1ndo0SnHyLpFM0MUf6S_kR6wZDbjSgbQcw-jGsgs.jpg"&gt;&lt;/p&gt;&lt;p&gt;</w:t>
      </w:r>
      <w:r>
        <w:rPr>
          <w:sz w:val="32"/>
          <w:szCs w:val="32"/>
        </w:rPr>
        <w:t>咸：咸是什么？简单地说，是我们对钠离子的反应。当你吃盐或者海藻的时候，你是在享受这份特殊的滋润感。然而，有时候这份滋润也可能带着不适，如果摄入量过多，就会引发高血压甚至心脏病等健康问题，所以适量才行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苦：苦涩是一个很独特的情绪，它往往与复杂情境联系在一起，如面对困难挑战或做出艰难决定。在饮食方面，苦涩也是一个重要元素，无论是在黑巧克力的深邃之处还是在生茶叶中的微妙变化里，都能找到这一美好的感觉。</w:t>
      </w:r>
      <w:r>
        <w:rPr>
          <w:sz w:val="32"/>
          <w:szCs w:val="32"/>
        </w:rPr>
        <w:t>&lt;/p&gt;&lt;p&gt;&lt;img src="/static-img/1V8thzaBd2NGiI1dDIkB234SO3b_vhGffA7Q9uAYVkiwlcL1FDX9pNLnAYcZWA3xhBFfdbhChB1blUqtkIpFg-772gCVkyMrqSVv7hkvR-kNzFlYrdXVfLVNEUgkjYQllxb1ndo0SnHyLpFM0MUf6S_kR6wZDbjSgbQcw-jGsgs.jpg"&gt;&lt;/p&gt;&lt;p&gt;</w:t>
      </w:r>
      <w:r>
        <w:rPr>
          <w:sz w:val="32"/>
          <w:szCs w:val="32"/>
        </w:rPr>
        <w:t>最后，不管是甜、酸、咸还是苦，每一种</w:t>
      </w:r>
      <w:r>
        <w:rPr>
          <w:sz w:val="32"/>
          <w:szCs w:val="32"/>
        </w:rPr>
        <w:t xml:space="preserve">flavor </w:t>
      </w:r>
      <w:r>
        <w:rPr>
          <w:sz w:val="32"/>
          <w:szCs w:val="32"/>
        </w:rPr>
        <w:t>都告诉了我们关于外部世界的一个小秘密。而当有人说“我愿意迈开腿让你可以尝尽我的全部”，他其实是在分享他的整个生命经历，即使那些经历可能充满痛苦，也包含着快乐，那些都是他故事的一部分，而这些故事又构成了人类丰富多彩生活的一部分。如果没有了这些触摸，那么生命就会显得单调无聊，就像缺少了最基本的人类情感一样无法完整地理解自己和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迈开腿让我可以尝尽你的味道”听起来有点奇怪，但它反映出了人的天性——需要交流与共鸣，同时也表明了人类如何通过五官体验这个世界，从而更好地理解自己所处的地位。在下一次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去理解别人的时候，请记住，每个人都拥有自己的故事，只要愿意倾听，我们就能发现它们隐藏其中的情愫与意义。</w:t>
      </w:r>
      <w:r>
        <w:rPr>
          <w:sz w:val="32"/>
          <w:szCs w:val="32"/>
        </w:rPr>
        <w:t>&lt;/p&gt;&lt;p&gt;&lt;a href = "/doc/47407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遍你的味道揭秘人体五官的奇妙世界</w:t>
      </w:r>
      <w:r>
        <w:rPr>
          <w:sz w:val="32"/>
          <w:szCs w:val="32"/>
        </w:rPr>
        <w:t>.doc" rel="alternate" download="47407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遍你的味道揭秘人体五官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