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捉海韵远洋钓鱼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蓝色大海中，远洋钓鱼是一种独具风情的运动，它不仅能够满足人们对自然之美和冒险精神的追求，还能让人体验到一种与众不同的宁静与放松。这种特殊的体验源于长时间漂浮在水面上，等待着那一刻精彩绝伦的情景。</w:t>
      </w:r>
      <w:r>
        <w:rPr>
          <w:sz w:val="32"/>
          <w:szCs w:val="32"/>
        </w:rPr>
        <w:t>&lt;/p&gt;&lt;p&gt;&lt;img src="/static-img/ljni1DWcyUE6JrRswET_t5eT27Vyh2Ld95KaplR3UErlIluruw6ImFJr_USqLjBd.jpg"&gt;&lt;/p&gt;&lt;p&gt;</w:t>
      </w:r>
      <w:r>
        <w:rPr>
          <w:sz w:val="32"/>
          <w:szCs w:val="32"/>
        </w:rPr>
        <w:t>首先，在远洋钓鱼中，选择合适的地点是非常重要的一环。通常会选择那些深海区域，因为那里往往有更大的渔获机会。不过，这也意味着需要更多的耐心和技巧来应对不断变化的情况。比如说，一艘现代化的大型渔船，可以提供舒适且安全的地方，让爱好者在享受航行过程时，也能保持专注地寻找目标。</w:t>
      </w:r>
      <w:r>
        <w:rPr>
          <w:sz w:val="32"/>
          <w:szCs w:val="32"/>
        </w:rPr>
        <w:t>&lt;/p&gt;&lt;p&gt;</w:t>
      </w:r>
      <w:r>
        <w:rPr>
          <w:sz w:val="32"/>
          <w:szCs w:val="32"/>
        </w:rPr>
        <w:t>其次，与传统岸边或河流钓鱼相比，远洋钓鱼给予了参与者极为广阔的心灵空间。在宽阔无垠的大海上，每一次抛竿、拉绳都充满了未知感，无论是遇见巨大的鲨鱼还是小小的沙丁，都可能成为一次难忘的经历。而这种自由度使得每位爱好者都可以根据自己的喜好和天气状况来调整策略，从而增加整个活动中的趣味性。</w:t>
      </w:r>
      <w:r>
        <w:rPr>
          <w:sz w:val="32"/>
          <w:szCs w:val="32"/>
        </w:rPr>
        <w:t>&lt;/p&gt;&lt;p&gt;&lt;img src="/static-img/MbYZVtaSAGoQ3OuPh1zKVpeT27Vyh2Ld95KaplR3UEoFo9joRluGQ5dmjn4Gqpas7qvN-shVFHDqlRJuT-_zlzI1Rz2ENfvWgXjhTyKigICQVpbIwvnmvp0GkV69cOI0_WPzQYTxp6s2RYITpzrdMA.jpg"&gt;&lt;/p&gt;&lt;p&gt;</w:t>
      </w:r>
      <w:r>
        <w:rPr>
          <w:sz w:val="32"/>
          <w:szCs w:val="32"/>
        </w:rPr>
        <w:t>再者，不同类型的人物也有各自不同的收获。在此环境下，不仅专业渔民能够展示他们丰富的手艺，而且一般市民也能通过这项活动学会如何观察自然、判断气候以及如何运用简单工具进行战斗力。这对于提升个人的生存技能和解决问题能力都是极好的锻炼。</w:t>
      </w:r>
      <w:r>
        <w:rPr>
          <w:sz w:val="32"/>
          <w:szCs w:val="32"/>
        </w:rPr>
        <w:t>&lt;/p&gt;&lt;p&gt;</w:t>
      </w:r>
      <w:r>
        <w:rPr>
          <w:sz w:val="32"/>
          <w:szCs w:val="32"/>
        </w:rPr>
        <w:t>此外，对于一些艺术家来说，远洋钓鱼也是一个创作灵感来源。在平静宁静的大海上，他们可以沉思思考，同时观察周围环境，那些奇异生物、日出日落甚至是波浪涌动，都成为了他们作品中的灵感来源。这样的生活方式让人更加接近自然，更容易找到内心世界的声音。</w:t>
      </w:r>
      <w:r>
        <w:rPr>
          <w:sz w:val="32"/>
          <w:szCs w:val="32"/>
        </w:rPr>
        <w:t>&lt;/p&gt;&lt;p&gt;&lt;img src="/static-img/I4RVIlZSbw9OvyqOAnEshpeT27Vyh2Ld95KaplR3UEoFo9joRluGQ5dmjn4Gqpas7qvN-shVFHDqlRJuT-_zlzI1Rz2ENfvWgXjhTyKigICQVpbIwvnmvp0GkV69cOI0_WPzQYTxp6s2RYITpzrdMA.jpg"&gt;&lt;/p&gt;&lt;p&gt;</w:t>
      </w:r>
      <w:r>
        <w:rPr>
          <w:sz w:val="32"/>
          <w:szCs w:val="32"/>
        </w:rPr>
        <w:t>最后，由于长时间在开放水域工作，远洋 钓鱼还具有很强的地理探索意味。一旦成功地捕捉到了所需之物，就像发现新大陆一样激动人心。此外，对于那些热衷于摄影的人来说，大海上的各种场景提供了无限拍照机会，从阳光透过波纹反射出的光线，再到夜晚星空下的帆船影子，每一幕都是宝贵记忆。</w:t>
      </w:r>
      <w:r>
        <w:rPr>
          <w:sz w:val="32"/>
          <w:szCs w:val="32"/>
        </w:rPr>
        <w:t>&lt;/p&gt;&lt;p&gt;</w:t>
      </w:r>
      <w:r>
        <w:rPr>
          <w:sz w:val="32"/>
          <w:szCs w:val="32"/>
        </w:rPr>
        <w:t>总结而言，尽管远洋钓鱼需要一定程度上的付出，但它带来的回报却是不凡——既包括捕捉到的实实在在的小动物，也包括那种无法用语言表达的心灵触动。这份旅行不仅是一个关于技术与策略的问题，更是一段关于内心与自然之间互动故事。</w:t>
      </w:r>
      <w:r>
        <w:rPr>
          <w:sz w:val="32"/>
          <w:szCs w:val="32"/>
        </w:rPr>
        <w:t>&lt;/p&gt;&lt;p&gt;&lt;img src="/static-img/brGo2xMpbXN6F7j-hUVAGpeT27Vyh2Ld95KaplR3UEoFo9joRluGQ5dmjn4Gqpas7qvN-shVFHDqlRJuT-_zlzI1Rz2ENfvWgXjhTyKigICQVpbIwvnmvp0GkV69cOI0_WPzQYTxp6s2RYITpzrdMA.jpg"&gt;&lt;/p&gt;&lt;p&gt;&lt;a href = "/doc/474078-</w:t>
      </w:r>
      <w:r>
        <w:rPr>
          <w:sz w:val="32"/>
          <w:szCs w:val="32"/>
        </w:rPr>
        <w:t>捕捉海韵远洋钓鱼的诗意旅程</w:t>
      </w:r>
      <w:r>
        <w:rPr>
          <w:sz w:val="32"/>
          <w:szCs w:val="32"/>
        </w:rPr>
        <w:t>.doc" rel="alternate" download="474078-</w:t>
      </w:r>
      <w:r>
        <w:rPr>
          <w:sz w:val="32"/>
          <w:szCs w:val="32"/>
        </w:rPr>
        <w:t>捕捉海韵远洋钓鱼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