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一段关于海鲜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决定去海边放松一下，享受大自然赋予我们的礼物。这个时候，我的心中一直想着的是那份特别的关系——与我女朋友之间的情感纽带。我记得她总是对食物有着极高的要求，无论是哪种食材，她都能发现其中最独特的地方。</w:t>
      </w:r>
      <w:r>
        <w:rPr>
          <w:sz w:val="32"/>
          <w:szCs w:val="32"/>
        </w:rPr>
        <w:t>&lt;/p&gt;&lt;p&gt;&lt;img src="/static-img/94i9QA1Nt-p3XmVzVb3a0Jj76Xujl3BNZ1pSGs8yYyvB10A7g6IG13AE1P1AfJ40.jpg"&gt;&lt;/p&gt;&lt;p&gt;</w:t>
      </w:r>
      <w:r>
        <w:rPr>
          <w:sz w:val="32"/>
          <w:szCs w:val="32"/>
        </w:rPr>
        <w:t>我们到了海边，那里的风景非常美丽，清新的空气和远处沙滩上的孩子们嬉戏的声音，让人感到无比宁静。在那里，我向她提出了一个问题：“你知道吗，你对待生活中的每一样东西都那么细致，对我来说就是最大的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回答让我深受触动：“我只是想让我们的生活充满爱和美好。”这句话在我的心里生根发芽，就像那天吃到的扇贝一样，一点一点地变成了一种力量，让我更加珍惜这段关系。</w:t>
      </w:r>
      <w:r>
        <w:rPr>
          <w:sz w:val="32"/>
          <w:szCs w:val="32"/>
        </w:rPr>
        <w:t>&lt;/p&gt;&lt;p&gt;&lt;img src="/static-img/dSJYw30xsaaga8TWzjcykZj76Xujl3BNZ1pSGs8yYytDvQ9OQ-Mc-ts3egQS0BHjtByrtXZ2BGdK8kSr1fYNSTQfZncyOfPl_HHE73Z4g-Tj59i4rEYeS2MN7mcYf57ZNjrnQoFLWVccTDlTZ-V-NbRL1wNWp_WaREj0mRGOBaE.jpg"&gt;&lt;/p&gt;&lt;p&gt;</w:t>
      </w:r>
      <w:r>
        <w:rPr>
          <w:sz w:val="32"/>
          <w:szCs w:val="32"/>
        </w:rPr>
        <w:t>回到家后，我决定给她准备一顿特别的晚餐。我买了最新鲜的一些扇贝，并请教了厨师如何烹饪，以保留它们原有的口感。终于等到晚餐时分，我们围坐在桌前，我端来了一碟煮熟至恰到好处、色泽诱人的扇贝，它们似乎在闪烁着幸福之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朋友，这是我为你精心挑选和准备的一顿饭。你看这些扇贝怎么样？”我有些紧张地问道。她微笑着看着那些金黄色的肉片，然后轻轻地点了点头，“真的很好呢。”</w:t>
      </w:r>
      <w:r>
        <w:rPr>
          <w:sz w:val="32"/>
          <w:szCs w:val="32"/>
        </w:rPr>
        <w:t>&lt;/p&gt;&lt;p&gt;&lt;img src="/static-img/pvhHTKOk9zJqVRET-LOkx5j76Xujl3BNZ1pSGs8yYytDvQ9OQ-Mc-ts3egQS0BHjtByrtXZ2BGdK8kSr1fYNSTQfZncyOfPl_HHE73Z4g-Tj59i4rEYeS2MN7mcYf57ZNjrnQoFLWVccTDlTZ-V-NbRL1wNWp_WaREj0mRGOBaE.jpg"&gt;&lt;/p&gt;&lt;p&gt;</w:t>
      </w:r>
      <w:r>
        <w:rPr>
          <w:sz w:val="32"/>
          <w:szCs w:val="32"/>
        </w:rPr>
        <w:t>此刻，我意识到，在她的眼里，不仅仅是这些简单的食物，更是一种关怀，一种理解，是我们共同生活中不可或缺的一部分。我深知，无论将来发生什么，她都会是我坚强后盾，而这份感情，也正如今天所品尝到的那个完美无瑕的小小扇贝——纯净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一起享用海鲜的时候，都会回忆起那个阳光明媚、温馨愉快的小确幸。就像是现在，当我写下“女朋友的扇贝好粉”，它不再只是一句简单的话语，而是一个承载着多重意义、温暖回忆的小小故事。而这一切，都始于一次偶然的心灵交流，以及她对世界细腻探索的心态，最终化作一种无法言喻的情感纽带，将我们紧密相连。</w:t>
      </w:r>
      <w:r>
        <w:rPr>
          <w:sz w:val="32"/>
          <w:szCs w:val="32"/>
        </w:rPr>
        <w:t>&lt;/p&gt;&lt;p&gt;&lt;img src="/static-img/rIRp1jCAzzSA49hzhbX2pZj76Xujl3BNZ1pSGs8yYytDvQ9OQ-Mc-ts3egQS0BHjtByrtXZ2BGdK8kSr1fYNSTQfZncyOfPl_HHE73Z4g-Tj59i4rEYeS2MN7mcYf57ZNjrnQoFLWVccTDlTZ-V-NbRL1wNWp_WaREj0mRGOBaE.jpg"&gt;&lt;/p&gt;&lt;p&gt;&lt;a href = "/doc/474060-</w:t>
      </w:r>
      <w:r>
        <w:rPr>
          <w:sz w:val="32"/>
          <w:szCs w:val="32"/>
        </w:rPr>
        <w:t>女朋友的扇贝好粉一段关于海鲜爱情的故事</w:t>
      </w:r>
      <w:r>
        <w:rPr>
          <w:sz w:val="32"/>
          <w:szCs w:val="32"/>
        </w:rPr>
        <w:t>.doc" rel="alternate" download="474060-</w:t>
      </w:r>
      <w:r>
        <w:rPr>
          <w:sz w:val="32"/>
          <w:szCs w:val="32"/>
        </w:rPr>
        <w:t>女朋友的扇贝好粉一段关于海鲜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