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能量实验区探索未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暴能特区如此特别？</w:t>
      </w:r>
      <w:r>
        <w:rPr>
          <w:sz w:val="32"/>
          <w:szCs w:val="32"/>
        </w:rPr>
        <w:t>&lt;/p&gt;&lt;p&gt;&lt;img src="/static-img/jn_mMyFsG2aOx9ObUKH_vZnjOhtBWaiEPWMMv4ZGHcviGCDQCOaZamn05aeDMOow.jpg"&gt;&lt;/p&gt;&lt;p&gt;</w:t>
      </w:r>
      <w:r>
        <w:rPr>
          <w:sz w:val="32"/>
          <w:szCs w:val="32"/>
        </w:rPr>
        <w:t>在遥远的未来，人类科技已经达到了前所未有的高度。为了更好地利用和研究这股力量，政府机构决定设立了一个专门的区域——暴能特区。这片地区不仅是科学家们研究新能源的天堂，也成为了展示未来技术魅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一个实验区？</w:t>
      </w:r>
      <w:r>
        <w:rPr>
          <w:sz w:val="32"/>
          <w:szCs w:val="32"/>
        </w:rPr>
        <w:t>&lt;/p&gt;&lt;p&gt;&lt;img src="/static-img/wIcH93-uS1C1jbO0WU7yDpnjOhtBWaiEPWMMv4ZGHcviGCDQCOaZamn05aeDMOow.jpg"&gt;&lt;/p&gt;&lt;p&gt;</w:t>
      </w:r>
      <w:r>
        <w:rPr>
          <w:sz w:val="32"/>
          <w:szCs w:val="32"/>
        </w:rPr>
        <w:t>建设暴能特区是一项巨大的工程，需要跨越多个领域的专业知识和协作。首先，选址是一个关键步骤，因为它需要考虑到自然环境、安全因素以及与现有基础设施的兼容性。在确定了位置后，建筑师们设计了一种独特的地形，以确保所有设施都可以高效地运行，同时也能够最大化地利用天然资源，如风力、太阳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设备安装工作，这部分由顶尖科技公司负责，他们开发出了各种先进设备来捕捉、存储和转换这些特殊能量形式。此外，还有大量的人力投入进行监控系统设计，以确保整个过程既安全又可靠。</w:t>
      </w:r>
      <w:r>
        <w:rPr>
          <w:sz w:val="32"/>
          <w:szCs w:val="32"/>
        </w:rPr>
        <w:t>&lt;/p&gt;&lt;p&gt;&lt;img src="/static-img/e6wedExHlBYNkTkA9FZNyJnjOhtBWaiEPWMMv4ZGHcviGCDQCOaZamn05aeDMOow.jpg"&gt;&lt;/p&gt;&lt;p&gt;</w:t>
      </w:r>
      <w:r>
        <w:rPr>
          <w:sz w:val="32"/>
          <w:szCs w:val="32"/>
        </w:rPr>
        <w:t>在这里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能特区内，一些最前沿的科学研究正在进行中。科学家们试图理解并掌握这些新的能源形式，并将它们应用于日常生活中。例如，他们正在开发一种可以将空气中的水分直接转换为清洁能源的技术，这样就可以减少对传统燃料资源依赖，从而降低碳排放，并保护环境。</w:t>
      </w:r>
      <w:r>
        <w:rPr>
          <w:sz w:val="32"/>
          <w:szCs w:val="32"/>
        </w:rPr>
        <w:t>&lt;/p&gt;&lt;p&gt;&lt;img src="/static-img/4jIy8Mup94U95ni3NukqYZnjOhtBWaiEPWMMv4ZGHcviGCDQCOaZamn05aeDMOow.jpg"&gt;&lt;/p&gt;&lt;p&gt;</w:t>
      </w:r>
      <w:r>
        <w:rPr>
          <w:sz w:val="32"/>
          <w:szCs w:val="32"/>
        </w:rPr>
        <w:t>此外，在这个区域内还有一些展示未来科技发展潜力的项目，比如自主飞行器、人工智能助手以及全息投影等，都被用来吸引公众参与和观摩，为人们提供一次直观感受未来的奇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及挑战</w:t>
      </w:r>
      <w:r>
        <w:rPr>
          <w:sz w:val="32"/>
          <w:szCs w:val="32"/>
        </w:rPr>
        <w:t>&lt;/p&gt;&lt;p&gt;&lt;img src="/static-img/kSbyGAUTwXakyJJMQtcuD5njOhtBWaiEPWMMv4ZGHcviGCDQCOaZamn05aeDMOow.jpg"&gt;&lt;/p&gt;&lt;p&gt;</w:t>
      </w:r>
      <w:r>
        <w:rPr>
          <w:sz w:val="32"/>
          <w:szCs w:val="32"/>
        </w:rPr>
        <w:t>虽然暴能特区取得了显著成果，但仍存在一些问题待解决。一方面是经济问题，由于涉及到的技术非常复杂，因此研发成本极高，而且短期内难以达到商业化水平。此外，由于处理这种新型能源带来的风险较大，所以需要更多的人才支持来加强保障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社会影响也是考量对象之一。如果这种新型能源无法普及，那么它只会成为一项昂贵且限制性的技术，而不是真正推动社会变革的一把钥匙。此外，还要考虑到隐私保护和数据安全问题，因为这些先进设备收集到的数据可能包含个人信息或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存在诸多挑战，但对于那些追求创新梦想的人来说，没有任何困难足以阻止他们向前迈出一步。而就在这个充满希望的地方，每一个人都期待着那一天，当我们能够自由使用这些超级能力，无需担心环境破坏或资源枯竭，只需享受这份从不曾见过的美妙时光。当那一天到来时，我们会发现自己身处一个完全不同寻常的地方，那里每一次呼吸都是创新的源泉，每一次思考都是对未知世界探索的一小步。而这一切，都始于那个被称为“超级能量实验区”的神秘之地。</w:t>
      </w:r>
      <w:r>
        <w:rPr>
          <w:sz w:val="32"/>
          <w:szCs w:val="32"/>
        </w:rPr>
        <w:t>&lt;/p&gt;&lt;p&gt;&lt;a href = "/doc/473993-</w:t>
      </w:r>
      <w:r>
        <w:rPr>
          <w:sz w:val="32"/>
          <w:szCs w:val="32"/>
        </w:rPr>
        <w:t>超级能量实验区探索未来的无限可能</w:t>
      </w:r>
      <w:r>
        <w:rPr>
          <w:sz w:val="32"/>
          <w:szCs w:val="32"/>
        </w:rPr>
        <w:t>.doc" rel="alternate" download="473993-</w:t>
      </w:r>
      <w:r>
        <w:rPr>
          <w:sz w:val="32"/>
          <w:szCs w:val="32"/>
        </w:rPr>
        <w:t>超级能量实验区探索未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