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低语的秘密讲台下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语的秘密：讲台下的对话</w:t>
      </w:r>
      <w:r>
        <w:rPr>
          <w:sz w:val="32"/>
          <w:szCs w:val="32"/>
        </w:rPr>
        <w:t>&lt;/p&gt;&lt;p&gt;&lt;img src="/static-img/2GLi5kOkeVXeoc5aPf_fw5njOhtBWaiEPWMMv4ZGHcviGCDQCOaZamn05aeDMOow.jpg"&gt;&lt;/p&gt;&lt;p&gt;</w:t>
      </w:r>
      <w:r>
        <w:rPr>
          <w:sz w:val="32"/>
          <w:szCs w:val="32"/>
        </w:rPr>
        <w:t>在一个宁静的课堂里，老师正站在讲台前，慈祥地向学生们教授着数学知识。然而，不是所有的声音都来自于黑板上跳跃的数字和公式。有一种声音，它不那么响亮，却蕴含了更多的情感和关切，这就是“讲课桌下面给老师口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特殊的交流方式，它发生在学生与老师之间，而非公开讨论或书本上的学习。在这个过程中，学生们通过低语告诉老师他们遇到的困难或者想要表达的情感。这可能是一个小男孩因为不懂题目而悄悄问道：“老师，我怎么算呢？”也可能是一个女生因为心事重重而轻声说：“老师，我最近有点烦恼。”这样的对话虽然没有用到大声，但它们却承载着重要的信息和情感。</w:t>
      </w:r>
      <w:r>
        <w:rPr>
          <w:sz w:val="32"/>
          <w:szCs w:val="32"/>
        </w:rPr>
        <w:t>&lt;/p&gt;&lt;p&gt;&lt;img src="/static-img/rvU7Y741YyyTx_TrIuo7B5njOhtBWaiEPWMMv4ZGHcviGCDQCOaZamn05aeDMOow.jpg"&gt;&lt;/p&gt;&lt;p&gt;</w:t>
      </w:r>
      <w:r>
        <w:rPr>
          <w:sz w:val="32"/>
          <w:szCs w:val="32"/>
        </w:rPr>
        <w:t>案例一：小明数学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总是坐在最前排，他对数学充满热情。但有一天，他突然变得沉默起来，因为他遇到了一个难题——如何解二次方程。他的同学看到他脸色凝重，便悄然凑近，说：“小明，你需要找出判别式是否为负数。”这个简单的话语让小明眼中闪过一丝理解的光芒。他从未意识到自己的问题竟然如此直观，一时间感到既高兴又自豪。</w:t>
      </w:r>
      <w:r>
        <w:rPr>
          <w:sz w:val="32"/>
          <w:szCs w:val="32"/>
        </w:rPr>
        <w:t>&lt;/p&gt;&lt;p&gt;&lt;img src="/static-img/WGawc86PZyXaxU7941pp9ZnjOhtBWaiEPWMMv4ZGHcviGCDQCOaZamn05aeDMOow.jpg"&gt;&lt;/p&gt;&lt;p&gt;</w:t>
      </w:r>
      <w:r>
        <w:rPr>
          <w:sz w:val="32"/>
          <w:szCs w:val="32"/>
        </w:rPr>
        <w:t>案例二：林佳心理波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佳是个性格内向的小女生，她经常在课后留下许多问题，但很少主动提问。她有时会把这些疑惑藏匿在心底，只有当她实在无法再坚持下去时，她才会偷偷告诉她的好朋友或者偶尔找到胆量去告诉老师。她那温柔的声音仿佛带着无尽的忧愁，让周围的人都不禁心生怜悯。</w:t>
      </w:r>
      <w:r>
        <w:rPr>
          <w:sz w:val="32"/>
          <w:szCs w:val="32"/>
        </w:rPr>
        <w:t>&lt;/p&gt;&lt;p&gt;&lt;img src="/static-img/Hcbm0t2grVMohtp7JW2f_JnjOhtBWaiEPWMMv4ZGHcviGCDQCOaZamn05aeDMOow.jpg"&gt;&lt;/p&gt;&lt;p&gt;</w:t>
      </w:r>
      <w:r>
        <w:rPr>
          <w:sz w:val="32"/>
          <w:szCs w:val="32"/>
        </w:rPr>
        <w:t>这样的“讲课桌下面给老师口”不是单行线传递的问题答案，更是建立起一种深层次的情感联系。在这个过程中，无论是在学术上还是人际关系上，都能促进双方成长。它教会我们，即使是在忙碌和喧嚣之中，也要学会倾听，用心去理解对方真正想说的东西。而对于那些勇敢开口的人来说，这也是他们走向成功道路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每一次能够倾诉、被倾听的心灵互动，因为只有这样，我们才能更好地了解彼此，更全面地成长。</w:t>
      </w:r>
      <w:r>
        <w:rPr>
          <w:sz w:val="32"/>
          <w:szCs w:val="32"/>
        </w:rPr>
        <w:t>&lt;/p&gt;&lt;p&gt;&lt;img src="/static-img/E043C3zDYVERQ3C4n0E3y5njOhtBWaiEPWMMv4ZGHcviGCDQCOaZamn05aeDMOow.jpg"&gt;&lt;/p&gt;&lt;p&gt;&lt;a href = "/doc/473989-</w:t>
      </w:r>
      <w:r>
        <w:rPr>
          <w:sz w:val="32"/>
          <w:szCs w:val="32"/>
        </w:rPr>
        <w:t>讲课桌下面给老师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语的秘密讲台下的对话</w:t>
      </w:r>
      <w:r>
        <w:rPr>
          <w:sz w:val="32"/>
          <w:szCs w:val="32"/>
        </w:rPr>
        <w:t>.doc" rel="alternate" download="473989-</w:t>
      </w:r>
      <w:r>
        <w:rPr>
          <w:sz w:val="32"/>
          <w:szCs w:val="32"/>
        </w:rPr>
        <w:t>讲课桌下面给老师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语的秘密讲台下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