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子女共度时光和父爱相融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与父母产生了深刻的联系？</w:t>
      </w:r>
      <w:r>
        <w:rPr>
          <w:sz w:val="32"/>
          <w:szCs w:val="32"/>
        </w:rPr>
        <w:t>&lt;/p&gt;&lt;p&gt;&lt;img src="/static-img/BLL-Ns7HwS6HWd0y4esZ-JnjOhtBWaiEPWMMv4ZGHcviGCDQCOaZamn05aeDMOow.jpg"&gt;&lt;/p&gt;&lt;p&gt;</w:t>
      </w:r>
      <w:r>
        <w:rPr>
          <w:sz w:val="32"/>
          <w:szCs w:val="32"/>
        </w:rPr>
        <w:t>在这个快节奏的世界里，人们往往忽视了家庭之间的情感纽带。然而，当我们和爸爸一起度过那些难忘的时光时，我们会发现，这些经历不仅丰富了我们的内心世界，也是我们成长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和爸爸融为一体如此重要？</w:t>
      </w:r>
      <w:r>
        <w:rPr>
          <w:sz w:val="32"/>
          <w:szCs w:val="32"/>
        </w:rPr>
        <w:t>&lt;/p&gt;&lt;p&gt;&lt;img src="/static-img/Euc4boGtYf2YpySoT-LPZJnjOhtBWaiEPWMMv4ZGHcviGCDQCOaZamn05aeDMOow.jpg"&gt;&lt;/p&gt;&lt;p&gt;</w:t>
      </w:r>
      <w:r>
        <w:rPr>
          <w:sz w:val="32"/>
          <w:szCs w:val="32"/>
        </w:rPr>
        <w:t>从小到大，每一个孩子都渴望得到父爱。无论是在平凡的日常生活中，还是在特殊的情境下，与父亲共同经历的事情，都能增进彼此间的情感交流。这些记忆不仅能够增强亲子关系，还能够成为孩子面对未来挑战时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和爸爸融为一体？</w:t>
      </w:r>
      <w:r>
        <w:rPr>
          <w:sz w:val="32"/>
          <w:szCs w:val="32"/>
        </w:rPr>
        <w:t>&lt;/p&gt;&lt;p&gt;&lt;img src="/static-img/krzgTYXHCawBxWuYi4XdKpnjOhtBWaiEPWMMv4ZGHcviGCDQCOaZamn05aeDMOow.jpg"&gt;&lt;/p&gt;&lt;p&gt;</w:t>
      </w:r>
      <w:r>
        <w:rPr>
          <w:sz w:val="32"/>
          <w:szCs w:val="32"/>
        </w:rPr>
        <w:t>首先，要学会倾听。在忙碌的人生中，我们有时候会忽略了父亲的话语，但每一次他讲述自己的故事、分享过去的点滴都是宝贵的财富。其次，要主动参与，让自己成为家庭生活的一部分，而不是被动地接受别人的照顾。这需要勇气，因为它意味着你要放下自我，去了解、去关心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具体活动可以促进这种融合？</w:t>
      </w:r>
      <w:r>
        <w:rPr>
          <w:sz w:val="32"/>
          <w:szCs w:val="32"/>
        </w:rPr>
        <w:t>&lt;/p&gt;&lt;p&gt;&lt;img src="/static-img/wMpx8Q5zBg-CEI_1kY_u25njOhtBWaiEPWMMv4ZGHcviGCDQCOaZamn05aeDMOow.jpg"&gt;&lt;/p&gt;&lt;p&gt;</w:t>
      </w:r>
      <w:r>
        <w:rPr>
          <w:sz w:val="32"/>
          <w:szCs w:val="32"/>
        </w:rPr>
        <w:t>例如，你可以陪伴你的父亲参加他的兴趣爱好，无论是钓鱼、种花还是修理机器，每个细微之处都是建立信任和理解的机会。此外，与父亲一起进行户外探险或者旅行，可以增加你们之间的情感联系，让这份亲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来记录这些美好的回忆呢？</w:t>
      </w:r>
      <w:r>
        <w:rPr>
          <w:sz w:val="32"/>
          <w:szCs w:val="32"/>
        </w:rPr>
        <w:t>&lt;/p&gt;&lt;p&gt;&lt;img src="/static-img/-vfJxluJ9FVlH3rdyu_x9pnjOhtBWaiEPWMMv4ZGHcviGCDQCOaZamn05aeDMOow.jpg"&gt;&lt;/p&gt;&lt;p&gt;</w:t>
      </w:r>
      <w:r>
        <w:rPr>
          <w:sz w:val="32"/>
          <w:szCs w:val="32"/>
        </w:rPr>
        <w:t>记录回忆是一种温柔且珍贵的手段，它帮助我们将时间永恒化，使得那些曾经发生但可能随风而逝的情感变得触手可及。你可以做一些照片墙，把所有与父亲共享的大事小情都挂起来；或者写作，将这些故事编织成文字，从而使它们变成了家谱中的宝贵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特别的话想要对读者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思考关于“和妈妈”以及“和 爸 爸”这两个词汇的时候，不妨停下来想想，你是否已经开始尝试去捕捉那些不起眼却又充满意义的小确幸。当你真正意识到这一切，你就会明白，那些看似简单却又至关重要的事情，是多么值得珍惜。而当你用心聆听并参与其中时，那份连接就像河流一样，不断涌动，最终形成了一片广阔而深邃的人生海洋。</w:t>
      </w:r>
      <w:r>
        <w:rPr>
          <w:sz w:val="32"/>
          <w:szCs w:val="32"/>
        </w:rPr>
        <w:t>&lt;/p&gt;&lt;p&gt;&lt;a href = "/doc/473950-</w:t>
      </w:r>
      <w:r>
        <w:rPr>
          <w:sz w:val="32"/>
          <w:szCs w:val="32"/>
        </w:rPr>
        <w:t>爸爸与子女共度时光和父爱相融的美好瞬间</w:t>
      </w:r>
      <w:r>
        <w:rPr>
          <w:sz w:val="32"/>
          <w:szCs w:val="32"/>
        </w:rPr>
        <w:t>.doc" rel="alternate" download="473950-</w:t>
      </w:r>
      <w:r>
        <w:rPr>
          <w:sz w:val="32"/>
          <w:szCs w:val="32"/>
        </w:rPr>
        <w:t>爸爸与子女共度时光和父爱相融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