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燃烧的热情点燃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种的诞生</w:t>
      </w:r>
      <w:r>
        <w:rPr>
          <w:sz w:val="32"/>
          <w:szCs w:val="32"/>
        </w:rPr>
        <w:t>&lt;/p&gt;&lt;p&gt;&lt;img src="/static-img/t5ZdCHDQagLw63-v3Vag9pnjOhtBWaiEPWMMv4ZGHcviGCDQCOaZamn05aeDMOow.jpg"&gt;&lt;/p&gt;&lt;p&gt;</w:t>
      </w:r>
      <w:r>
        <w:rPr>
          <w:sz w:val="32"/>
          <w:szCs w:val="32"/>
        </w:rPr>
        <w:t>在遥远的古代，人们对火的恐惧与敬畏交织。每当夜幕降临，星光闪烁之际，他们就会围坐在营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中，分享着温暖和安全感。但是，这份温暖背后隐藏着一个秘密：烈火燎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点燃希望？</w:t>
      </w:r>
      <w:r>
        <w:rPr>
          <w:sz w:val="32"/>
          <w:szCs w:val="32"/>
        </w:rPr>
        <w:t>&lt;/p&gt;&lt;p&gt;&lt;img src="/static-img/T-dblagdghuF9FdivCC0aZnjOhtBWaiEPWMMv4ZGHcviGCDQCOaZamn05aeDMOow.jpg"&gt;&lt;/p&gt;&lt;p&gt;</w:t>
      </w:r>
      <w:r>
        <w:rPr>
          <w:sz w:val="32"/>
          <w:szCs w:val="32"/>
        </w:rPr>
        <w:t>在漫长的人类历史中，每一次进步都伴随着科技的突破。最早的人们学会了利用树枝、石头等自然材料来点燃小型火堆，这对于狩猎、烹饪和居住环境都有不可磨灭的影响。当人类开始掌握更为复杂的手法，比如使用弓箭发射石块或木棍摩擦产生火花时，那一刻，便真正地将烈火燎原带入了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并行</w:t>
      </w:r>
      <w:r>
        <w:rPr>
          <w:sz w:val="32"/>
          <w:szCs w:val="32"/>
        </w:rPr>
        <w:t>&lt;/p&gt;&lt;p&gt;&lt;img src="/static-img/f2DGfxI5d5a8KehOY4gjLpnjOhtBWaiEPWMMv4ZGHcviGCDQCOaZamn05aeDMOow.jpg"&gt;&lt;/p&gt;&lt;p&gt;</w:t>
      </w:r>
      <w:r>
        <w:rPr>
          <w:sz w:val="32"/>
          <w:szCs w:val="32"/>
        </w:rPr>
        <w:t>随着时间推移，人类对 火 的认识越来越深入。他们学会了如何控制和利用这股力量，不仅仅局限于生存，而是将其作为一种工具，用以创造艺术品，如陶瓷、金属工艺，还有建筑工程。在这个过程中，无数伟大的发明家和科学家不断探索新的技术，让烈火燎原不再只是简单的一团炎热，而是一种能够改变世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中的转变</w:t>
      </w:r>
      <w:r>
        <w:rPr>
          <w:sz w:val="32"/>
          <w:szCs w:val="32"/>
        </w:rPr>
        <w:t>&lt;/p&gt;&lt;p&gt;&lt;img src="/static-img/QIYUihLDnW1bplsDg-DziJnjOhtBWaiEPWMMv4ZGHcviGCDQCOaZamn05aeDMOow.jpg"&gt;&lt;/p&gt;&lt;p&gt;</w:t>
      </w:r>
      <w:r>
        <w:rPr>
          <w:sz w:val="32"/>
          <w:szCs w:val="32"/>
        </w:rPr>
        <w:t>然而，当我们欣赏这些成就时，也不能忽视过度使用这种力量所带来的风险。一旦失控，即使是小小的一个微小错误，都可能导致“烈火燎原”，引发大规模灾难。这正是为什么许多文明在发展过程中都会遇到毁灭性的灾难——由于无法有效管理自己的技术，最终被自己创造出的力量所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：智慧与责任共存</w:t>
      </w:r>
      <w:r>
        <w:rPr>
          <w:sz w:val="32"/>
          <w:szCs w:val="32"/>
        </w:rPr>
        <w:t>&lt;/p&gt;&lt;p&gt;&lt;img src="/static-img/6suXBXLrOdODbndv9vFsI5njOhtBWaiEPWMMv4ZGHcviGCDQCOaZamn05aeDMOow.jpg"&gt;&lt;/p&gt;&lt;p&gt;</w:t>
      </w:r>
      <w:r>
        <w:rPr>
          <w:sz w:val="32"/>
          <w:szCs w:val="32"/>
        </w:rPr>
        <w:t>今天，我们面临的是如何平衡我们的科技发展与对环境负责的问题。我们需要像过去那些发现新方法点燃希望一样，不断寻找创新解决方案，同时确保它们不会让我们走向末路。只有这样，我们才能真正地掌握这股“烈火燎原”的力量，将其用作推动社会进步而非引发灾难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未来更加明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今天这个时代，我们已经拥有比以往任何时候更多的知识和能力去应对挑战。如果我们能把这一切应用于实际，并且始终记得那句古老的话：“知足常乐”，那么无论前方道路多么崎岖，我们也会找到通往美好未来的正确方向。而这条道路，就是由每个人的智慧选择共同绘制出来的一片广阔天地，其中，“烈火燎原”不再是一个威胁，而是一个激励人心、指引方向的小船灯塔，照亮前行者迷雾重重的心灵航道。</w:t>
      </w:r>
      <w:r>
        <w:rPr>
          <w:sz w:val="32"/>
          <w:szCs w:val="32"/>
        </w:rPr>
        <w:t>&lt;/p&gt;&lt;p&gt;&lt;a href = "/doc/473946-</w:t>
      </w:r>
      <w:r>
        <w:rPr>
          <w:sz w:val="32"/>
          <w:szCs w:val="32"/>
        </w:rPr>
        <w:t>烈火燎原燃烧的热情点燃梦想</w:t>
      </w:r>
      <w:r>
        <w:rPr>
          <w:sz w:val="32"/>
          <w:szCs w:val="32"/>
        </w:rPr>
        <w:t>.doc" rel="alternate" download="473946-</w:t>
      </w:r>
      <w:r>
        <w:rPr>
          <w:sz w:val="32"/>
          <w:szCs w:val="32"/>
        </w:rPr>
        <w:t>烈火燎原燃烧的热情点燃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