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风情淑容的船上故事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风情：淑容的船上故事与三个女人</w:t>
      </w:r>
      <w:r>
        <w:rPr>
          <w:sz w:val="32"/>
          <w:szCs w:val="32"/>
        </w:rPr>
        <w:t>&lt;/p&gt;&lt;p&gt;&lt;img src="/static-img/1Za4ALzs7wFJ0YFuRGierZnjOhtBWaiEPWMMv4ZGHcviGCDQCOaZamn05aeDMOow.png"&gt;&lt;/p&gt;&lt;p&gt;</w:t>
      </w:r>
      <w:r>
        <w:rPr>
          <w:sz w:val="32"/>
          <w:szCs w:val="32"/>
        </w:rPr>
        <w:t>在一个清晨，阳光透过云层洒在波光粼粼的海面上，一艘帆船缓缓驶向远方。船上的每个人都有自己的故事，而最引人注目的是一位名叫淑容的年轻女子。她穿着简单却优雅的衣服，脸上带着淡淡微笑，似乎知道自己即将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是关于淑容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故事。在她的家乡，她是一位小有名气的小说家，但她对生活感到无聊和不满，因此决定离开，以此寻找灵感和新的生活体验。她的朋友们都以为她只是在玩耍，但其实，她是认真地想要改变自己的人生轨迹。</w:t>
      </w:r>
      <w:r>
        <w:rPr>
          <w:sz w:val="32"/>
          <w:szCs w:val="32"/>
        </w:rPr>
        <w:t>&lt;/p&gt;&lt;p&gt;&lt;img src="/static-img/yADdXmKnZD_UfHaFkRwdm5njOhtBWaiEPWMMv4ZGHcviGCDQCOaZamn05aeDMOow.jpg"&gt;&lt;/p&gt;&lt;p&gt;</w:t>
      </w:r>
      <w:r>
        <w:rPr>
          <w:sz w:val="32"/>
          <w:szCs w:val="32"/>
        </w:rPr>
        <w:t>然后，是关于老扒 和他的身份。老扒看似是一个普通的水手，他平时总是在船上帮忙做些杂活。但实际上，他曾是一名退役军官，在战争中受了重伤，现在只能靠帮助别人来维持生计。他对淑容充满同情，因为他也曾是一个渴望探险、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三个女人各自独特的情节。一位是来自东京的大富商女儿，她为了逃避繁华都市中的压力而选择了这次旅行。她带了一大堆奢侈品，但内心深处却渴望找到真正意义上的自由。一位是从法国来的画家，她被海洋和大自然所吸引，要把这个旅程作为一次创作之旅。一位则是中国农村的一个女孩，她只希望能见到世界，这个机会让她能暂时逃离贫穷落后的生活。</w:t>
      </w:r>
      <w:r>
        <w:rPr>
          <w:sz w:val="32"/>
          <w:szCs w:val="32"/>
        </w:rPr>
        <w:t>&lt;/p&gt;&lt;p&gt;&lt;img src="/static-img/0t3TdRQ6hgfPHA-LC1SQiJnjOhtBWaiEPWMMv4ZGHcviGCDQCOaZamn05aeDMOow.jpg"&gt;&lt;/p&gt;&lt;p&gt;</w:t>
      </w:r>
      <w:r>
        <w:rPr>
          <w:sz w:val="32"/>
          <w:szCs w:val="32"/>
        </w:rPr>
        <w:t>第四点涉及的是她们如何相遇。这起始于一个偶然的场合，当老扒意外发现三位女性因为恶劣天气无法下船时，就主动提供帮助，让他们得以乘坐他的帆船安全渡过了那段危险路程。在这一过程中，他们开始互相了解对方的心理背景，并逐渐建立起彼此间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随后发生的事情。在航行期间，每个人都开始影响着另外几个人。当那个东京女孩看到农村女孩简朴但纯真的笑容时，被触动至深；当那个法国画家看到那些美丽景色被描绘成艺术作品时，那种激情如同燃烧起来。而对于淑容来说，这个旅途成为她灵感来源，小说中的角色便逐渐显现出来，如同她们真实存在一样生动鲜活。</w:t>
      </w:r>
      <w:r>
        <w:rPr>
          <w:sz w:val="32"/>
          <w:szCs w:val="32"/>
        </w:rPr>
        <w:t>&lt;/p&gt;&lt;p&gt;&lt;img src="/static-img/QR80ezLCnrcZExfhPhtkn5njOhtBWaiEPWMMv4ZGHcviGCDQCOaZamn05aeDMOow.jpg"&gt;&lt;/p&gt;&lt;p&gt;</w:t>
      </w:r>
      <w:r>
        <w:rPr>
          <w:sz w:val="32"/>
          <w:szCs w:val="32"/>
        </w:rPr>
        <w:t>最后，我们必须提到这个故事最终如何收场。当他们抵达目的地后，每个人都留下了不同的印记——那个富商女儿变得更加独立，不再仅仅依赖父母；那个农村少女回到了故土，却带着全新的视角去看待周围的事物；而那个法国画家的作品因这次旅行而更加精彩。而对于淑容来说，这次经历为她的文学事业打下坚实基础，使其成为一名成功的小说家。此刻，他们四人可能已经分开，但是他们之间永远不会忘记这段共同度过的心灵旅程。</w:t>
      </w:r>
      <w:r>
        <w:rPr>
          <w:sz w:val="32"/>
          <w:szCs w:val="32"/>
        </w:rPr>
        <w:t>&lt;/p&gt;&lt;p&gt;&lt;a href = "/doc/473855-</w:t>
      </w:r>
      <w:r>
        <w:rPr>
          <w:sz w:val="32"/>
          <w:szCs w:val="32"/>
        </w:rPr>
        <w:t>海上风情淑容的船上故事与三个女人</w:t>
      </w:r>
      <w:r>
        <w:rPr>
          <w:sz w:val="32"/>
          <w:szCs w:val="32"/>
        </w:rPr>
        <w:t>.doc" rel="alternate" download="473855-</w:t>
      </w:r>
      <w:r>
        <w:rPr>
          <w:sz w:val="32"/>
          <w:szCs w:val="32"/>
        </w:rPr>
        <w:t>海上风情淑容的船上故事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