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的灰色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现代办公大楼里，工作人员们每天都在重复着相同的日常。他们中的一员，是一位名叫东方的人，他是一名作家，但他的职业身份并没有使他逃离这个被称为“社畜”的命运。</w:t>
      </w:r>
      <w:r>
        <w:rPr>
          <w:sz w:val="32"/>
          <w:szCs w:val="32"/>
        </w:rPr>
        <w:t>&lt;/p&gt;&lt;p&gt;&lt;img src="/static-img/7qFmizO46_slSZGvwgBDvpnjOhtBWaiEPWMMv4ZGHcviGCDQCOaZamn05aeDMOow.jpg"&gt;&lt;/p&gt;&lt;p&gt;</w:t>
      </w:r>
      <w:r>
        <w:rPr>
          <w:sz w:val="32"/>
          <w:szCs w:val="32"/>
        </w:rPr>
        <w:t>早晨的匆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方早上六点起床，洗漱打扮，然后准时坐公交车去公司。他坐在拥挤不堪的地铁里，看着窗外快速流逝的城市景象，这是他每天必经之路。到达办公室后，他首先会处理一些琐碎的事务，比如检查邮件和更新计划表。</w:t>
      </w:r>
      <w:r>
        <w:rPr>
          <w:sz w:val="32"/>
          <w:szCs w:val="32"/>
        </w:rPr>
        <w:t>&lt;/p&gt;&lt;p&gt;&lt;img src="/static-img/gCdqBbsHMF0rNHNmVyWQD5njOhtBWaiEPWMMv4ZGHcviGCDQCOaZamn05aeDMOow.jpg"&gt;&lt;/p&gt;&lt;p&gt;</w:t>
      </w:r>
      <w:r>
        <w:rPr>
          <w:sz w:val="32"/>
          <w:szCs w:val="32"/>
        </w:rPr>
        <w:t>办公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的阳光透过玻璃窗户洒在地面上，照亮了整个房间。在这段时间内，东方开始专注于自己的写作项目。但他的心思总是在不断地飘移，不仅因为周围人的喧嚣，还因为那些无尽繁琐的工作任务。即便如此，他仍然努力将这些干扰排除在外，用自己的笔触来记录生活中的细节。</w:t>
      </w:r>
      <w:r>
        <w:rPr>
          <w:sz w:val="32"/>
          <w:szCs w:val="32"/>
        </w:rPr>
        <w:t>&lt;/p&gt;&lt;p&gt;&lt;img src="/static-img/cGqnm5ihyPf4gmi_ie8rKpnjOhtBWaiEPWMMv4ZGHcviGCDQCOaZamn05aeDMOow.jpg"&gt;&lt;/p&gt;&lt;p&gt;</w:t>
      </w:r>
      <w:r>
        <w:rPr>
          <w:sz w:val="32"/>
          <w:szCs w:val="32"/>
        </w:rPr>
        <w:t>午餐与休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餐时间，一些同事会聚集到咖啡厅或者附近的小餐馆聊天，而东方通常独自一人吃个简单的盒饭。在短暂休息之后，他又回到电脑前继续他的创作。这时候，他的心情可能会从紧张转变为放松，因为写作本身就是一种释放压力的方式。</w:t>
      </w:r>
      <w:r>
        <w:rPr>
          <w:sz w:val="32"/>
          <w:szCs w:val="32"/>
        </w:rPr>
        <w:t>&lt;/p&gt;&lt;p&gt;&lt;img src="/static-img/2G5EC264WKJxXxqXpnbwy5njOhtBWaiEPWMMv4ZGHcviGCDQCOaZamn05aeDMOow.jpg"&gt;&lt;/p&gt;&lt;p&gt;</w:t>
      </w:r>
      <w:r>
        <w:rPr>
          <w:sz w:val="32"/>
          <w:szCs w:val="32"/>
        </w:rPr>
        <w:t>下午会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午的时候，有时候公司会安排各种会议，无论是关于项目进展还是绩效评估，每次都是让人感到沉重的事情。尽管这些会议对他的写作影响很大，但作为一名有责任感的人士，东方依旧不得不参加，并且尽量做出贡献。</w:t>
      </w:r>
      <w:r>
        <w:rPr>
          <w:sz w:val="32"/>
          <w:szCs w:val="32"/>
        </w:rPr>
        <w:t>&lt;/p&gt;&lt;p&gt;&lt;img src="/static-img/ZEYpDxWDN9TLmBlOTeLRIpnjOhtBWaiEPWMMv4ZGHcviGCDQCOaZamn05aeDMOow.jpg"&gt;&lt;/p&gt;&lt;p&gt;</w:t>
      </w:r>
      <w:r>
        <w:rPr>
          <w:sz w:val="32"/>
          <w:szCs w:val="32"/>
        </w:rPr>
        <w:t>归途与夜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当太阳落山后，工作终于结束了。一群疲惫但满足的人们离开了办公楼，他们各自回到了属于自己的世界。而对于可怜的社畜 作家东度日来说，这只是一个平凡而枯燥的一天结束。不过，在归途上的那一刻，或许也能找到灵感，那种都市夜色的氛围或许能激发更多未来的故事和诗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间创造力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的路上，尽管身体已经感到疲惫，但脑海里的想法却越来越多。当躺在床上的时候，即便眼睛已经闭上了，也难以阻止那些新的构思和文字纠缠脑海。他知道自己不能立即行动，所以就把这些想法记下来，以备以后使用。在这种状态下，即使睡得再香，也无法保证不会突然醒来，因为某个灵感可能就在梦境中悄然而至。</w:t>
      </w:r>
      <w:r>
        <w:rPr>
          <w:sz w:val="32"/>
          <w:szCs w:val="32"/>
        </w:rPr>
        <w:t>&lt;/p&gt;&lt;p&gt;&lt;a href = "/doc/473724-</w:t>
      </w:r>
      <w:r>
        <w:rPr>
          <w:sz w:val="32"/>
          <w:szCs w:val="32"/>
        </w:rPr>
        <w:t>办公室的灰色日子</w:t>
      </w:r>
      <w:r>
        <w:rPr>
          <w:sz w:val="32"/>
          <w:szCs w:val="32"/>
        </w:rPr>
        <w:t>.doc" rel="alternate" download="473724-</w:t>
      </w:r>
      <w:r>
        <w:rPr>
          <w:sz w:val="32"/>
          <w:szCs w:val="32"/>
        </w:rPr>
        <w:t>办公室的灰色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