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拔萝卜不痛的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工具</w:t>
      </w:r>
      <w:r>
        <w:rPr>
          <w:sz w:val="32"/>
          <w:szCs w:val="32"/>
        </w:rPr>
        <w:t>&lt;/p&gt;&lt;p&gt;&lt;img src="/static-img/POQh3zCnNIyaDUZs2MnD25njOhtBWaiEPWMMv4ZGHcviGCDQCOaZamn05aeDMOow.jpg"&gt;&lt;/p&gt;&lt;p&gt;</w:t>
      </w:r>
      <w:r>
        <w:rPr>
          <w:sz w:val="32"/>
          <w:szCs w:val="32"/>
        </w:rPr>
        <w:t>在进行免费拔萝卜不痛叫的全程操作之前，首先需要准备一套专门用于此目的的工具。这些工具通常包括精密设计的手持式或桌面型萝卜拔器，它们能够减少手部劳累，并确保整个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WNahHn4I6ysGP-uJkmVHaZnjOhtBWaiEPWMMv4ZGHcviGCDQCOaZamn05aeDMOow.jpg"&gt;&lt;/p&gt;&lt;p&gt;</w:t>
      </w:r>
      <w:r>
        <w:rPr>
          <w:sz w:val="32"/>
          <w:szCs w:val="32"/>
        </w:rPr>
        <w:t>在使用任何工具之前，都必须仔细阅读和遵循制造商提供的操作说明书。了解如何正确地安装、调校以及维护这些设备对于确保安全性至关重要。此外，还应选择一个光线充足且有良好通风的地方，以避免产生过热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</w:t>
      </w:r>
      <w:r>
        <w:rPr>
          <w:sz w:val="32"/>
          <w:szCs w:val="32"/>
        </w:rPr>
        <w:t>&lt;/p&gt;&lt;p&gt;&lt;img src="/static-img/qKcWrV_KrK422djPax8FB5njOhtBWaiEPWMMv4ZGHcviGCDQCOaZamn05aeDMOow.jpg"&gt;&lt;/p&gt;&lt;p&gt;</w:t>
      </w:r>
      <w:r>
        <w:rPr>
          <w:sz w:val="32"/>
          <w:szCs w:val="32"/>
        </w:rPr>
        <w:t>为了保证整个过程中的安全性，应穿戴适当的保护衣物，如手套、眼镜等。这有助于防止可能出现的手部伤害和眼睛受损。此外，对于易于割伤或刺破皮肤的地方（如指尖），还可以采用厚实的手套进行加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步骤</w:t>
      </w:r>
      <w:r>
        <w:rPr>
          <w:sz w:val="32"/>
          <w:szCs w:val="32"/>
        </w:rPr>
        <w:t>&lt;/p&gt;&lt;p&gt;&lt;img src="/static-img/JbnnzgQEM5PAurVwUWYhdZnjOhtBWaiEPWMMv4ZGHcviGCDQCOaZamn05aeDMOow.jpg"&gt;&lt;/p&gt;&lt;p&gt;</w:t>
      </w:r>
      <w:r>
        <w:rPr>
          <w:sz w:val="32"/>
          <w:szCs w:val="32"/>
        </w:rPr>
        <w:t>接下来是实际拔萝卜的部分。在使用工具时，应当轻柔而坚定地将其插入土壤中，然后缓慢旋转以帮助分离植物与土壤之间的一切联系。一旦成功移除，可以用清水冲洗干净留下的根茎残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&lt;img src="/static-img/rHd-MqbPIUVukwG6LsuE5JnjOhtBWaiEPWMMv4ZGHcviGCDQCOaZamn05aeDMOow.jpg"&gt;&lt;/p&gt;&lt;p&gt;</w:t>
      </w:r>
      <w:r>
        <w:rPr>
          <w:sz w:val="32"/>
          <w:szCs w:val="32"/>
        </w:rPr>
        <w:t>拔萝卜后，如果计划重新种植同一种蔬菜，可以将土壤及周围区域彻底翻耕以去除所有残留物并改善肥力。如果没有这样的打算，则应该妥善处理掉所有剩余部分，并按照当地法律规定处置废弃农作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对所使用的工具进行适当维护和清洁，这样可以延长它们服务寿命。此外，与其他园艺爱好者交流经验，也是一个不断提升技术水平和解决潜在问题的一个有效途径。</w:t>
      </w:r>
      <w:r>
        <w:rPr>
          <w:sz w:val="32"/>
          <w:szCs w:val="32"/>
        </w:rPr>
        <w:t>&lt;/p&gt;&lt;p&gt;&lt;a href = "/doc/473713-</w:t>
      </w:r>
      <w:r>
        <w:rPr>
          <w:sz w:val="32"/>
          <w:szCs w:val="32"/>
        </w:rPr>
        <w:t>免费拔萝卜不痛的全过程</w:t>
      </w:r>
      <w:r>
        <w:rPr>
          <w:sz w:val="32"/>
          <w:szCs w:val="32"/>
        </w:rPr>
        <w:t>.doc" rel="alternate" download="473713-</w:t>
      </w:r>
      <w:r>
        <w:rPr>
          <w:sz w:val="32"/>
          <w:szCs w:val="32"/>
        </w:rPr>
        <w:t>免费拔萝卜不痛的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