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宝宝不哭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母亲紧张地坐在儿童医院的候诊室里，眼神中透着忧虑和担心。她的孩子，因为感染严重需要手术，而这个手术对于小生命来说，无疑是一次巨大的挑战。就在这时，一位年迈的老妇人走了过来，她脸上带着慈祥和理解。</w:t>
      </w:r>
      <w:r>
        <w:rPr>
          <w:sz w:val="32"/>
          <w:szCs w:val="32"/>
        </w:rPr>
        <w:t>&lt;/p&gt;&lt;p&gt;&lt;img src="/static-img/K4HtAxDCGOkKlHeI1lFcY2uZQLHBJNk4MBmseCQKCQc-ZsBVnc_p_9JqYMJxHn7w.jpg"&gt;&lt;/p&gt;&lt;p&gt;&amp;#34;</w:t>
      </w:r>
      <w:r>
        <w:rPr>
          <w:sz w:val="32"/>
          <w:szCs w:val="32"/>
        </w:rPr>
        <w:t>我知道你很担心，但别忘了，有时候最好的治疗就是爱和安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妇人轻声说完，然后她拿出一本薄薄的小册子，翻到里面的一篇文章，那便是《宝宝不哭全部进去就不痛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种特殊的手法，让孩子们在接受麻醉前通过音乐、呼吸技巧等方法缓解焦虑，从而减少对手术过程的恐惧。在阅读这篇文章后，母亲开始思考，这种方法是否真的有效？它背后又有哪些深层次的心理学原理？</w:t>
      </w:r>
      <w:r>
        <w:rPr>
          <w:sz w:val="32"/>
          <w:szCs w:val="32"/>
        </w:rPr>
        <w:t>&lt;/p&gt;&lt;p&gt;&lt;img src="/static-img/RFiSX-N5d68XImwd1SPHZ2uZQLHBJNk4MBmseCQKCQc-ZsBVnc_p_9JqYMJxHn7w.jpg"&gt;&lt;/p&gt;&lt;p&gt;</w:t>
      </w:r>
      <w:r>
        <w:rPr>
          <w:sz w:val="32"/>
          <w:szCs w:val="32"/>
        </w:rPr>
        <w:t>心理预期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不哭背后的智慧之一，就是利用心理预期来降低孩子对未知事件的恐惧。这一点体现在使用音乐、故事等方式来缓解孩子的情绪，从而改变他们对即将发生的事情的心理预期。当父母给予孩子积极的情绪支持，他们会更容易相信自己可以控制自己的情绪，并且能够应对接下来的情况。</w:t>
      </w:r>
      <w:r>
        <w:rPr>
          <w:sz w:val="32"/>
          <w:szCs w:val="32"/>
        </w:rPr>
        <w:t>&lt;/p&gt;&lt;p&gt;&lt;img src="/static-img/btd-s6Ijwd6I8ftsetiMfWuZQLHBJNk4MBmseCQKCQc-ZsBVnc_p_9JqYMJxHn7w.jpg"&gt;&lt;/p&gt;&lt;p&gt;</w:t>
      </w:r>
      <w:r>
        <w:rPr>
          <w:sz w:val="32"/>
          <w:szCs w:val="32"/>
        </w:rPr>
        <w:t>正面言语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语言能激发积极情绪，对于患病或即将接受手术的孩子尤为重要。这类似于“全力以赴”，这样的语言让孩子感到被重视，被信任，同时也提升他们处理困难情况时的心理准备程度。</w:t>
      </w:r>
      <w:r>
        <w:rPr>
          <w:sz w:val="32"/>
          <w:szCs w:val="32"/>
        </w:rPr>
        <w:t>&lt;/p&gt;&lt;p&gt;&lt;img src="/static-img/-ePcwG69DJbX2vPYPCnPx2uZQLHBJNk4MBmseCQKCQc-ZsBVnc_p_9JqYMJxHn7w.jp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物理接触，如拥抱、抚摸等，可以释放内啡肽（皮质醇），帮助缓解压力并产生愉悦感。在临床实践中，这种亲密行为被广泛应用于减轻患儿及其家属的心理负担。</w:t>
      </w:r>
      <w:r>
        <w:rPr>
          <w:sz w:val="32"/>
          <w:szCs w:val="32"/>
        </w:rPr>
        <w:t>&lt;/p&gt;&lt;p&gt;&lt;img src="/static-img/aWMCuMaYwY1RsLePALeqEmuZQLHBJNk4MBmseCQKCQc-ZsBVnc_p_9JqYMJxHn7w.jpg"&gt;&lt;/p&gt;&lt;p&gt;**</w:t>
      </w:r>
      <w:r>
        <w:rPr>
          <w:sz w:val="32"/>
          <w:szCs w:val="32"/>
        </w:rPr>
        <w:t>安全感与稳定性提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家庭中的稳定性提供者，在这种关键时刻扮演着至关重要角色。通过不断地表达爱意和支持，让孩子感觉到无论何时都有人守护他，使其感到更加安全，从而更好地适应即将到来的麻醉过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熟度年龄适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年龄段的小孩，父母应该根据他们个人的发展水平来调整这些策略。如果是较小年龄段的小孩，他们可能更依赖简单易懂的话语；如果是稍大一些则可以尝试更多复杂一点的情境描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元化干预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类型的手法结合起来，比如视觉（看电影）、听觉（播放音乐）、嗅觉（使用舒适气味）以及触觉（使用柔软毛毯或玩具）相结合，是非常有效的一种策略，它们各自起着作用，为患儿创造出一个既安全又充满乐趣的地方，即使是在经历痛苦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位母亲带着她的女儿回到家中，她已经变得更加坚强，也更加明白了如何用自己的方式去照顾她的女儿。她学会了如何运用这些技巧，让女儿在每一次医疗检查或治疗之前，都能够尽可能保持镇静，甚至笑容满面的样子。而当医生看到这一切，他心里也充满了一份敬佩——这是真正的人文关怀之举，最终还是靠的是那份无私奉献和深厚感情所铸就的人间温暖。</w:t>
      </w:r>
      <w:r>
        <w:rPr>
          <w:sz w:val="32"/>
          <w:szCs w:val="32"/>
        </w:rPr>
        <w:t>&lt;/p&gt;&lt;p&gt;&lt;a href = "/doc/473565-</w:t>
      </w:r>
      <w:r>
        <w:rPr>
          <w:sz w:val="32"/>
          <w:szCs w:val="32"/>
        </w:rPr>
        <w:t>温暖的拥抱宝宝不哭背后的故事与智慧</w:t>
      </w:r>
      <w:r>
        <w:rPr>
          <w:sz w:val="32"/>
          <w:szCs w:val="32"/>
        </w:rPr>
        <w:t>.doc" rel="alternate" download="473565-</w:t>
      </w:r>
      <w:r>
        <w:rPr>
          <w:sz w:val="32"/>
          <w:szCs w:val="32"/>
        </w:rPr>
        <w:t>温暖的拥抱宝宝不哭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