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日常与市长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最近发生了一件让人意想不到的事情，那就是市长的大粗暴行为。也许是因为我太过于平和了，所以直到那一刻，我才意识到在这个城市里，权力背后隐藏着多么厚重的面纱。</w:t>
      </w:r>
      <w:r>
        <w:rPr>
          <w:sz w:val="32"/>
          <w:szCs w:val="32"/>
        </w:rPr>
        <w:t>&lt;/p&gt;&lt;p&gt;&lt;img src="/static-img/_OUw3DvzXqJgN4TasjU202uZQLHBJNk4MBmseCQKCQc-ZsBVnc_p_9JqYMJxHn7w.jpg"&gt;&lt;/p&gt;&lt;p&gt;</w:t>
      </w:r>
      <w:r>
        <w:rPr>
          <w:sz w:val="32"/>
          <w:szCs w:val="32"/>
        </w:rPr>
        <w:t>记得那天下午，我正忙碌地处理着我的工作，一不小心踩到了地上的一块石头。我尝试着稳住身形，但还是没能避免摔倒。幸运的是，没有受伤，只是脸颊有些红肿。就在这时，一位穿着正式西装、表情严肃的男人走过来，对我说：“你怎么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是一位善良的人士，出于同情而询问。但很快，他的话语让我明白了这一切都不是巧合。他说：“你应该谢谢你的好运，不要总是抱怨。”</w:t>
      </w:r>
      <w:r>
        <w:rPr>
          <w:sz w:val="32"/>
          <w:szCs w:val="32"/>
        </w:rPr>
        <w:t>&lt;/p&gt;&lt;p&gt;&lt;img src="/static-img/XSc_2I90fBkH5IVZwOmIHmuZQLHBJNk4MBmseCQKCQc-ZsBVnc_p_9JqYMJxHn7w.jpg"&gt;&lt;/p&gt;&lt;p&gt;</w:t>
      </w:r>
      <w:r>
        <w:rPr>
          <w:sz w:val="32"/>
          <w:szCs w:val="32"/>
        </w:rPr>
        <w:t>他的话让我感到既困惑又恼怒。在这个城市里，每个人都有自己的位置和角色，但是在某些情况下，当权力被滥用时，它们就变成了无形的手掌，这种手掌可以轻易压扁一个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我受不了了。这句话不仅仅代表了我的感受，更是一个对整个社会的一个反思。我们每个人都应该学会如何保护自己，在权力的游戏中找到自己的立足点，而不是成为那些游戏中的棋子。</w:t>
      </w:r>
      <w:r>
        <w:rPr>
          <w:sz w:val="32"/>
          <w:szCs w:val="32"/>
        </w:rPr>
        <w:t>&lt;/p&gt;&lt;p&gt;&lt;img src="/static-img/rdajfqWxTJJyAfbRywRvyGuZQLHBJNk4MBmseCQKCQc-ZsBVnc_p_9JqYMJxHn7w.jpg"&gt;&lt;/p&gt;&lt;p&gt;</w:t>
      </w:r>
      <w:r>
        <w:rPr>
          <w:sz w:val="32"/>
          <w:szCs w:val="32"/>
        </w:rPr>
        <w:t>从此以后，我变得更加警惕，也更加积极地参与到改善我们的生活环境中去。我相信，只要我们一起努力，我们一定能够打造一个更公正、更温馨的地方。而对于那个曾经大粗暴行为的市长来说，他或许会理解，现在轮到他体验一下被忽视和不被理解的心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都是过去的事。我现在只希望每个人都能拥有一个安宁且尊重的生活空间，无论身处何种职位，都不要忘记站在普通百姓的角度思考问题。这就是我的故事，也是我对未来所持有的期望。</w:t>
      </w:r>
      <w:r>
        <w:rPr>
          <w:sz w:val="32"/>
          <w:szCs w:val="32"/>
        </w:rPr>
        <w:t>&lt;/p&gt;&lt;p&gt;&lt;img src="/static-img/Pok_jLfVVnzyf3lJMt-nDGuZQLHBJNk4MBmseCQKCQc-ZsBVnc_p_9JqYMJxHn7w.jpg"&gt;&lt;/p&gt;&lt;p&gt;&lt;a href = "/doc/473534-</w:t>
      </w:r>
      <w:r>
        <w:rPr>
          <w:sz w:val="32"/>
          <w:szCs w:val="32"/>
        </w:rPr>
        <w:t>市长大粗了我受不了了我的日常与市长的特殊关怀</w:t>
      </w:r>
      <w:r>
        <w:rPr>
          <w:sz w:val="32"/>
          <w:szCs w:val="32"/>
        </w:rPr>
        <w:t>.doc" rel="alternate" download="473534-</w:t>
      </w:r>
      <w:r>
        <w:rPr>
          <w:sz w:val="32"/>
          <w:szCs w:val="32"/>
        </w:rPr>
        <w:t>市长大粗了我受不了了我的日常与市长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