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之怜悯跨越边界的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传说，讲述了一个妖鬼的故事。这个妖鬼曾经是一个人，但因为犯下了太多的恶行，最终被神罚变成了半人半兽的怪物。它住在深山老林中，人们称之为“夜叉”。</w:t>
      </w:r>
      <w:r>
        <w:rPr>
          <w:sz w:val="32"/>
          <w:szCs w:val="32"/>
        </w:rPr>
        <w:t>&lt;/p&gt;&lt;p&gt;&lt;img src="/static-img/Igh_lq2f9cQh3WwqvQAy8UZ7LHPi5EKkBpPcySXb2vU3iXSzorZxc3AvPl31vTb3.jpg"&gt;&lt;/p&gt;&lt;p&gt;</w:t>
      </w:r>
      <w:r>
        <w:rPr>
          <w:sz w:val="32"/>
          <w:szCs w:val="32"/>
        </w:rPr>
        <w:t>当我第一次听闻这个故事时，我不可能会怜惜一个妖鬼。我认为，只有正义和善良的人才值得我们去关心，而这种邪恶生物自然是应该远离、甚至消灭的。但随着时间的推移，我开始思考，这个问题是否真的这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怜悯”。通常来说，怜悯是一种对他人的同情和慈悲，它促使我们去帮助那些无助或遭受苦难的人。而对于像夜叉这样的存在，它们本身就是一种恐怖和威胁，对人类社会造成了极大的伤害。因此，当它们受到攻击或迫害时，我们应当如何反应？</w:t>
      </w:r>
      <w:r>
        <w:rPr>
          <w:sz w:val="32"/>
          <w:szCs w:val="32"/>
        </w:rPr>
        <w:t>&lt;/p&gt;&lt;p&gt;&lt;img src="/static-img/5uii43M2kZmhmyfqHDinmkZ7LHPi5EKkBpPcySXb2vU3iXSzorZxc3AvPl31vTb3.jpg"&gt;&lt;/p&gt;&lt;p&gt;</w:t>
      </w:r>
      <w:r>
        <w:rPr>
          <w:sz w:val="32"/>
          <w:szCs w:val="32"/>
        </w:rPr>
        <w:t>其次，我们可以从道德角度来看待这一问题。当一个人犯下错误后，他是否仍然值得我们的尊重？答案并不是绝对地否定。他犯错之后，如果能够反省并改过自新，那么他仍然是可以得到我们的理解和帮助的。而对于那些无法改变其本性、不断作恶者，他们则可能已经失去了被原谅与救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出发，人类的心理复杂多样。即便面对如此不可饶恕的敌人，也有可能出现某些个体选择同情他们的情况。这可能源于这些个体内心深处的一种倾向，即希望每个人都能获得救赎，无论他们过去做过什么。这也许表明，在处理与此类存在相关的问题时，我们需要考虑到不同的视角和情感反应。</w:t>
      </w:r>
      <w:r>
        <w:rPr>
          <w:sz w:val="32"/>
          <w:szCs w:val="32"/>
        </w:rPr>
        <w:t>&lt;/p&gt;&lt;p&gt;&lt;img src="/static-img/2jS6tiQn2IczuiEaY_3P10Z7LHPi5EKkBpPcySXb2vU3iXSzorZxc3AvPl31vTb3.png"&gt;&lt;/p&gt;&lt;p&gt;</w:t>
      </w:r>
      <w:r>
        <w:rPr>
          <w:sz w:val="32"/>
          <w:szCs w:val="32"/>
        </w:rPr>
        <w:t>接着，还有文化因素。在不同的文化背景下，对于超自然现象或者非典型行为者的态度会有很大差异。一些文化更注重宽容与包容，而另一些则更强调秩序与控制。在处理这类问题时，不可忽视的是，这些不同观念之间如何平衡，以及这些观念如何影响我们的行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实用主义角度看待，这样的存在对于维护社会秩序、保护公民安全具有重要意义。如果没有有效的手段来应对它们，那么它们将继续以各种形式危害人类社会。这就要求我们必须找到既能保障自身安全，又能展现出某种程度仁爱与同情心的一套解决方案。</w:t>
      </w:r>
      <w:r>
        <w:rPr>
          <w:sz w:val="32"/>
          <w:szCs w:val="32"/>
        </w:rPr>
        <w:t>&lt;/p&gt;&lt;p&gt;&lt;img src="/static-img/eb3BaA_BlSyH23ghawHQeEZ7LHPi5EKkBpPcySXb2vU3iXSzorZxc3AvPl31vTb3.png"&gt;&lt;/p&gt;&lt;p&gt;</w:t>
      </w:r>
      <w:r>
        <w:rPr>
          <w:sz w:val="32"/>
          <w:szCs w:val="32"/>
        </w:rPr>
        <w:t>总而言之，“我不可能会怜惜一个妖鬼”这句话虽然表达了一般性的立场，但实际情况往往更加复杂。此类问题涉及道德判断、心理分析、文化考量以及实践操作等多方面内容，因此不能简单地用一句口号概括。只有通过深入思考，并结合具体情况下的实际行动，我们才能真正理解并处理好这一切。</w:t>
      </w:r>
      <w:r>
        <w:rPr>
          <w:sz w:val="32"/>
          <w:szCs w:val="32"/>
        </w:rPr>
        <w:t>&lt;/p&gt;&lt;p&gt;&lt;a href = "/doc/473521-</w:t>
      </w:r>
      <w:r>
        <w:rPr>
          <w:sz w:val="32"/>
          <w:szCs w:val="32"/>
        </w:rPr>
        <w:t>妖鬼之怜悯跨越边界的情感探究</w:t>
      </w:r>
      <w:r>
        <w:rPr>
          <w:sz w:val="32"/>
          <w:szCs w:val="32"/>
        </w:rPr>
        <w:t>.doc" rel="alternate" download="473521-</w:t>
      </w:r>
      <w:r>
        <w:rPr>
          <w:sz w:val="32"/>
          <w:szCs w:val="32"/>
        </w:rPr>
        <w:t>妖鬼之怜悯跨越边界的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