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鸡插英语课代表视频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因为一个小失误，在英语课上被同学们嘲笑了一整节。事情的起因是这样的：我们的老师要求我们每个人都要准备一段关于自己兴趣爱好的介绍，并且请教室里所有的同学观看。</w:t>
      </w:r>
      <w:r>
        <w:rPr>
          <w:sz w:val="32"/>
          <w:szCs w:val="32"/>
        </w:rPr>
        <w:t>&lt;/p&gt;&lt;p&gt;&lt;img src="/static-img/fqvfYG8CScIMWxvWG0fQl2uZQLHBJNk4MBmseCQKCQc-ZsBVnc_p_9JqYMJxHn7w.jpg"&gt;&lt;/p&gt;&lt;p&gt;</w:t>
      </w:r>
      <w:r>
        <w:rPr>
          <w:sz w:val="32"/>
          <w:szCs w:val="32"/>
        </w:rPr>
        <w:t>我是个比较喜欢动物的人，所以我决定用一只宠物鸡来讲述我的故事。我把这只可爱的小鸡带到了教室，并准备好了一个简单的小视频，里面有我和这只鸡的一些互动场景，以及一些与我的兴趣相关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到来了，我走进教室，对着全班同学骄傲地播放了这个小视频。在屏幕上，一只活泼的小黄鸡正在展示它如何跟随主人移动、吃食，还有它对镜头的一些可爱反应。我的心情很好，因为我相信，这个小视频一定能让大家看得开心。</w:t>
      </w:r>
      <w:r>
        <w:rPr>
          <w:sz w:val="32"/>
          <w:szCs w:val="32"/>
        </w:rPr>
        <w:t>&lt;/p&gt;&lt;p&gt;&lt;img src="/static-img/Y_F6EcDmB6kdm3v99WPtFmuZQLHBJNk4MBmseCQKCQc-ZsBVnc_p_9JqYMJxHn7w.jpg"&gt;&lt;/p&gt;&lt;p&gt;</w:t>
      </w:r>
      <w:r>
        <w:rPr>
          <w:sz w:val="32"/>
          <w:szCs w:val="32"/>
        </w:rPr>
        <w:t xml:space="preserve">然而，没想到的是，当那个小黄 </w:t>
      </w:r>
      <w:r>
        <w:rPr>
          <w:sz w:val="32"/>
          <w:szCs w:val="32"/>
        </w:rPr>
        <w:t xml:space="preserve">chickens </w:t>
      </w:r>
      <w:r>
        <w:rPr>
          <w:sz w:val="32"/>
          <w:szCs w:val="32"/>
        </w:rPr>
        <w:t>在屏幕上跳跃的时候，它不经意间挣脱了手中的笼子，而是在桌子下面悄无声息地爬行起来。这时候，那只聪明伶俐的小家伙竟然在黑暗中找到了控制台的一个按钮，然后按了下去。不知为何，它似乎特别喜欢这个按钮，因为它不断地点击，不断地播放着那个代表性的英文介绍录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整个教室顿时陷入了混乱，每个人都惊讶于发生的情况。我也感到非常尴尬，但同时，也觉得不可思议——那只小黄 </w:t>
      </w:r>
      <w:r>
        <w:rPr>
          <w:sz w:val="32"/>
          <w:szCs w:val="32"/>
        </w:rPr>
        <w:t>chicken seemed to have a special connection with the computer, as if it had planned everything in advance.&lt;/p&gt;&lt;p&gt;&lt;img src="/static-img/XiMZM-J_IUuckc5tIaph82uZQLHBJNk4MBmseCQKCQc-ZsBVnc_p_9JqYMJxHn7w.jpg"&gt;&lt;/p&gt;&lt;p&gt;</w:t>
      </w:r>
      <w:r>
        <w:rPr>
          <w:sz w:val="32"/>
          <w:szCs w:val="32"/>
        </w:rPr>
        <w:t>尽管最后还是由老师帮忙关闭电脑，但是这个事件却让我收获了一次难忘的经历。虽然是一次失败，但这也让我学会了更深层次地理解动物智慧，以及它们对于某些东西可能会表现出超乎想象的熟悉度。而对于那些嘲笑过我的同学们来说，这也许成为了他们未来遇到类似情况时可以回忆起的一点幽默感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即使是最不寻常的事情，也能成为一次宝贵的人生体验。如果说这就是“用鸡插英语课代表”，那么至少证明了一点：即使是最神秘莫测的事物，也可能隐藏着未知领域中的惊喜和乐趣。</w:t>
      </w:r>
      <w:r>
        <w:rPr>
          <w:sz w:val="32"/>
          <w:szCs w:val="32"/>
        </w:rPr>
        <w:t>&lt;/p&gt;&lt;p&gt;&lt;img src="/static-img/IVPP9R53xn6YsXDZwAdVUWuZQLHBJNk4MBmseCQKCQc-ZsBVnc_p_9JqYMJxHn7w.jpg"&gt;&lt;/p&gt;&lt;p&gt;&lt;a href = "/doc/473507-</w:t>
      </w:r>
      <w:r>
        <w:rPr>
          <w:sz w:val="32"/>
          <w:szCs w:val="32"/>
        </w:rPr>
        <w:t>在英语课上用鸡插英语课代表视频我的尴尬日常</w:t>
      </w:r>
      <w:r>
        <w:rPr>
          <w:sz w:val="32"/>
          <w:szCs w:val="32"/>
        </w:rPr>
        <w:t>.doc" rel="alternate" download="473507-</w:t>
      </w:r>
      <w:r>
        <w:rPr>
          <w:sz w:val="32"/>
          <w:szCs w:val="32"/>
        </w:rPr>
        <w:t>在英语课上用鸡插英语课代表视频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