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</w:t>
      </w:r>
      <w:r>
        <w:rPr>
          <w:sz w:val="48"/>
          <w:szCs w:val="48"/>
        </w:rPr>
        <w:t>-</w:t>
      </w:r>
      <w:r>
        <w:rPr>
          <w:sz w:val="48"/>
          <w:szCs w:val="48"/>
        </w:rPr>
        <w:t>忙碌的岁月四爷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忙碌的岁月：四爷的奋斗史</w:t>
      </w:r>
      <w:r>
        <w:rPr>
          <w:sz w:val="32"/>
          <w:szCs w:val="32"/>
        </w:rPr>
        <w:t>&lt;/p&gt;&lt;p&gt;&lt;img src="/static-img/ZMaMOHOysGxaNRQWbGltE0Z7LHPi5EKkBpPcySXb2vU3iXSzorZxc3AvPl31vTb3.jpg"&gt;&lt;/p&gt;&lt;p&gt;</w:t>
      </w:r>
      <w:r>
        <w:rPr>
          <w:sz w:val="32"/>
          <w:szCs w:val="32"/>
        </w:rPr>
        <w:t>在一个小村庄里，有个老人叫李四，大家都称呼他为“四爷”。四爷很忙，他每天早上五点就要起床开始他的日常工作。他的日程表总是被紧张填满，从种田到养牛，再到管理家中的各种事务，每一项工作都是他精心安排和努力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年，整个村子遭遇了严重的旱灾。庄稼枯萎，没有水源可供灌溉。那时候，四爷更是忙得不可开交。他不仅自己种地，还组织了一批村民一起挖掘附近山上的地下水资源。尽管过程艰难，但最终他们成功挖出了足够的水来救濒临绝境的庄稼。</w:t>
      </w:r>
      <w:r>
        <w:rPr>
          <w:sz w:val="32"/>
          <w:szCs w:val="32"/>
        </w:rPr>
        <w:t>&lt;/p&gt;&lt;p&gt;&lt;img src="/static-img/3cpyQ8bBUQejyaDY4U2fW0Z7LHPi5EKkBpPcySXb2vU3iXSzorZxc3AvPl31vTb3.png"&gt;&lt;/p&gt;&lt;p&gt;</w:t>
      </w:r>
      <w:r>
        <w:rPr>
          <w:sz w:val="32"/>
          <w:szCs w:val="32"/>
        </w:rPr>
        <w:t>此外，在疫情期间，当很多人因为封锁而失业时，四爷依然坚守在自己的小店前，他不仅照顾好自己的家庭，还帮助周围许多需要支持的人们。在这个特殊时期，“四爷很忙”成为了全村人的共识，因为他无论面对什么样的困难，都能以一种超乎常人的毅力和智慧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“四爷很忙”的背后，是一位充满爱心、勇于担当的人。他用实际行动证明了勤劳和坚持是克服一切困难的关键。不管未来生活会给我们带来怎样的挑战，只要像 四爷一样，不断努力，就一定能够找到解决问题的小道理。</w:t>
      </w:r>
      <w:r>
        <w:rPr>
          <w:sz w:val="32"/>
          <w:szCs w:val="32"/>
        </w:rPr>
        <w:t>&lt;/p&gt;&lt;p&gt;&lt;img src="/static-img/wyCy8hB6iCuYh21ObpBMvUZ7LHPi5EKkBpPcySXb2vU3iXSzorZxc3AvPl31vTb3.png"&gt;&lt;/p&gt;&lt;p&gt;&lt;a href = "/doc/473504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忙碌的岁月四爷的奋斗史</w:t>
      </w:r>
      <w:r>
        <w:rPr>
          <w:sz w:val="32"/>
          <w:szCs w:val="32"/>
        </w:rPr>
        <w:t>.doc" rel="alternate" download="473504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忙碌的岁月四爷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