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&lt;img src="/static-img/z3Q4R1QIFHsbFBKw7m9HMO8EKdGZNyJ9HgCODzYJbL6rVF-CXhWaIUxR7L2S_5G4.jpg"&gt;&lt;/p&gt;&lt;p&gt;</w:t>
      </w:r>
      <w:r>
        <w:rPr>
          <w:sz w:val="32"/>
          <w:szCs w:val="32"/>
        </w:rPr>
        <w:t>绝世祸水养成系统是一款结合了养成与策略元素的独特游戏，它以“祸水”为核心，允许玩家培育并训练各种稀有且强大的生物。这些生物能够在游戏世界中自由生存和繁衍，不仅能带来丰富的资源，还能成为玩家的重要战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种类多样性</w:t>
      </w:r>
      <w:r>
        <w:rPr>
          <w:sz w:val="32"/>
          <w:szCs w:val="32"/>
        </w:rPr>
        <w:t>&lt;/p&gt;&lt;p&gt;&lt;img src="/static-img/cKK6pTqkVsyFFXuobeiw8O8EKdGZNyJ9HgCODzYJbL6rVF-CXhWaIUxR7L2S_5G4.png"&gt;&lt;/p&gt;&lt;p&gt;</w:t>
      </w:r>
      <w:r>
        <w:rPr>
          <w:sz w:val="32"/>
          <w:szCs w:val="32"/>
        </w:rPr>
        <w:t>随着系统的深入玩家可以发现众多不同种族、不同的生态环境适应型生物，例如海洋中的巨龙鱼、地下的火焰蛹虫等，这些生物不仅外观独特，更具有各自的特殊能力和属性，使得每一位玩家都能找到自己喜欢并专注于培育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与训练机制</w:t>
      </w:r>
      <w:r>
        <w:rPr>
          <w:sz w:val="32"/>
          <w:szCs w:val="32"/>
        </w:rPr>
        <w:t>&lt;/p&gt;&lt;p&gt;&lt;img src="/static-img/QYwHCdwZvTdk6SWah3zmOu8EKdGZNyJ9HgCODzYJbL6rVF-CXhWaIUxR7L2S_5G4.jpg"&gt;&lt;/p&gt;&lt;p&gt;</w:t>
      </w:r>
      <w:r>
        <w:rPr>
          <w:sz w:val="32"/>
          <w:szCs w:val="32"/>
        </w:rPr>
        <w:t>玩家需要通过精心规划和操作来提高自己的“祸水”的实力，可以通过提供优质食物、环境改造、技能升级等方式来提升它们在战斗中的表现。此外，高级训练设施也会随着进度推出，为更高层次的训练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合作</w:t>
      </w:r>
      <w:r>
        <w:rPr>
          <w:sz w:val="32"/>
          <w:szCs w:val="32"/>
        </w:rPr>
        <w:t>&lt;/p&gt;&lt;p&gt;&lt;img src="/static-img/pxR2q73p_GUAYBfhrEXp1u8EKdGZNyJ9HgCODzYJbL6rVF-CXhWaIUxR7L2S_5G4.png"&gt;&lt;/p&gt;&lt;p&gt;</w:t>
      </w:r>
      <w:r>
        <w:rPr>
          <w:sz w:val="32"/>
          <w:szCs w:val="32"/>
        </w:rPr>
        <w:t>游戏内设有一个活跃的大社区，让来自世界各地的玩家能够交流经验分享知识。玩家可以加入或创建小组，与其他同好一起进行跨界合作，比如共同探索未知区域，或是组织大型赛事，以此加深彼此间的情谊，同时获得更多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市场管理</w:t>
      </w:r>
      <w:r>
        <w:rPr>
          <w:sz w:val="32"/>
          <w:szCs w:val="32"/>
        </w:rPr>
        <w:t>&lt;/p&gt;&lt;p&gt;&lt;img src="/static-img/gAeF7KKvU6AK-n1vBXZUpu8EKdGZNyJ9HgCODzYJbL6rVF-CXhWaIUxR7L2S_5G4.jpg"&gt;&lt;/p&gt;&lt;p&gt;</w:t>
      </w:r>
      <w:r>
        <w:rPr>
          <w:sz w:val="32"/>
          <w:szCs w:val="32"/>
        </w:rPr>
        <w:t>在绝世祸水养成系统中，经济体系十分完善，每个角色的活动都会产生一定数量的小额收入，这些收入可以用于购买各种装备或者对“祸水”进行升级。而市场则由不同角色之间交易驱动，一旦某种稀有的“祸水”被发现，其价值会迅速上涨，从而激发更多人的收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开发将持续扩展新的内容，如增加新类型的生物、新地区的地理探索，以及增强现有功能，如更细致的人物角色塑造和更加复杂的地图设计。同时，也将考虑引入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，让拥有强大“祸水”的玩家们展示实力的舞台。</w:t>
      </w:r>
      <w:r>
        <w:rPr>
          <w:sz w:val="32"/>
          <w:szCs w:val="32"/>
        </w:rPr>
        <w:t>&lt;/p&gt;&lt;p&gt;&lt;a href = "/doc/473441-</w:t>
      </w:r>
      <w:r>
        <w:rPr>
          <w:sz w:val="32"/>
          <w:szCs w:val="32"/>
        </w:rPr>
        <w:t>绝世祸水养成系统总结</w:t>
      </w:r>
      <w:r>
        <w:rPr>
          <w:sz w:val="32"/>
          <w:szCs w:val="32"/>
        </w:rPr>
        <w:t>.doc" rel="alternate" download="473441-</w:t>
      </w:r>
      <w:r>
        <w:rPr>
          <w:sz w:val="32"/>
          <w:szCs w:val="32"/>
        </w:rPr>
        <w:t>绝世祸水养成系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