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情温柔的风月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，何时可待？</w:t>
      </w:r>
      <w:r>
        <w:rPr>
          <w:sz w:val="32"/>
          <w:szCs w:val="32"/>
        </w:rPr>
        <w:t>&lt;/p&gt;&lt;p&gt;&lt;img src="/static-img/D01LDLjcNMFaam1nm3-y3epzLzYswAGoC1_ouuF-q8rpT2NTpLfiEy3wy1yIoDqN.jpg"&gt;&lt;/p&gt;&lt;p&gt;</w:t>
      </w:r>
      <w:r>
        <w:rPr>
          <w:sz w:val="32"/>
          <w:szCs w:val="32"/>
        </w:rPr>
        <w:t>在一个阳光明媚的清晨，四季更迭带来了新的生机。花朵在枝头绽放，每一朵都似乎在诉说着爱情的故事。而我们，正是这些花朵中的一部分，我们的心也随着季节的变换而沐浴着春天的暖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感受这份美？</w:t>
      </w:r>
      <w:r>
        <w:rPr>
          <w:sz w:val="32"/>
          <w:szCs w:val="32"/>
        </w:rPr>
        <w:t>&lt;/p&gt;&lt;p&gt;&lt;img src="/static-img/8k6Urey2shJPtgD8eGlKBepzLzYswAGoC1_ouuF-q8rpT2NTpLfiEy3wy1yIoDqN.jpg"&gt;&lt;/p&gt;&lt;p&gt;</w:t>
      </w:r>
      <w:r>
        <w:rPr>
          <w:sz w:val="32"/>
          <w:szCs w:val="32"/>
        </w:rPr>
        <w:t>人生如同一场漫长旅行，而春天则是旅途中的一个重要站点。在这里，我们可以放慢脚步，让自己沉浸在大自然赋予我们的宁静与和谐。每一次深呼吸，都能感受到那份淡淡的草香，那种让人心旷神怡的情调。这便是一种对自然最为真挚的情感交流，也是对生活本身最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月温柔，是怎样一种体验？</w:t>
      </w:r>
      <w:r>
        <w:rPr>
          <w:sz w:val="32"/>
          <w:szCs w:val="32"/>
        </w:rPr>
        <w:t>&lt;/p&gt;&lt;p&gt;&lt;img src="/static-img/XnYpK1TBX7RQbQLD5dXl1-pzLzYswAGoC1_ouuF-q8rpT2NTpLfiEy3wy1yIoDqN.jpg"&gt;&lt;/p&gt;&lt;p&gt;</w:t>
      </w:r>
      <w:r>
        <w:rPr>
          <w:sz w:val="32"/>
          <w:szCs w:val="32"/>
        </w:rPr>
        <w:t>当太阳西下，晚霞满天的时候，一群朋友聚集于郊外的小径上，他们手拉手，一起走向那座古老而神秘的小桥。小桥下的溪水潺潺流动，它的声音似乎是在低语一些只有夜晚才能够听见的话语。而他们，则是在这个时候，在这个地方，用心聆听，这个世界给予他们的一切：风、月、水，还有那份无言却又充满了爱意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这份经历，有什么意义吗？</w:t>
      </w:r>
      <w:r>
        <w:rPr>
          <w:sz w:val="32"/>
          <w:szCs w:val="32"/>
        </w:rPr>
        <w:t>&lt;/p&gt;&lt;p&gt;&lt;img src="/static-img/ONm8D4H_qhW7GlJpfIqWuOpzLzYswAGoC1_ouuF-q8rpT2NTpLfiEy3wy1yIoDqN.jpg"&gt;&lt;/p&gt;&lt;p&gt;</w:t>
      </w:r>
      <w:r>
        <w:rPr>
          <w:sz w:val="32"/>
          <w:szCs w:val="32"/>
        </w:rPr>
        <w:t>分享是一种交流，也是一种连接。当我们把自己的经历告诉他人时，不仅仅是在传递信息，更是在建立联系。这就像是一个永远不会断开的人际链条，每一个人都被链接到一起，从而共同创造出一个更加丰富多彩的人生。这种相互之间彼此理解和支持的情感纽带，是不是就是所谓“风月温柔”的另一种形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瞬间会留下什么痕迹？</w:t>
      </w:r>
      <w:r>
        <w:rPr>
          <w:sz w:val="32"/>
          <w:szCs w:val="32"/>
        </w:rPr>
        <w:t>&lt;/p&gt;&lt;p&gt;&lt;img src="/static-img/8yjauKbJRzUXrYeabIKnBOpzLzYswAGoC1_ouuF-q8rpT2NTpLfiEy3wy1yIoDqN.jpg"&gt;&lt;/p&gt;&lt;p&gt;</w:t>
      </w:r>
      <w:r>
        <w:rPr>
          <w:sz w:val="32"/>
          <w:szCs w:val="32"/>
        </w:rPr>
        <w:t>时间仿佛是个不解风情的大师，它总是无声地将一切推向过去。但即便如此，那些曾经发生过的事情依旧能够留住我们的记忆，就像树木上的年轮一样，无声地诉说着岁月流转的一切。那些与亲朋好友共度过的美好时光，将成为我们生命中宝贵而珍贵的回忆，而这些回忆，又怎样才能用言语来表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将这一段经历融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问题，我们或许需要反思一下自己的生活方式。一方面，要学会欣赏周围环境中的细节，因为每一次触及自然，便可能触发一段美好的回忆；另一方面，要学会与他人分享，即使只是简单的一个笑容或者几句话，也许这就是一种真正的情感沟通。如果能做到这一点，或许我们的日常生活就会变得更加充实，更具意义，这便是我想要说的“风月温柔”。</w:t>
      </w:r>
      <w:r>
        <w:rPr>
          <w:sz w:val="32"/>
          <w:szCs w:val="32"/>
        </w:rPr>
        <w:t>&lt;/p&gt;&lt;p&gt;&lt;a href = "/doc/473402-</w:t>
      </w:r>
      <w:r>
        <w:rPr>
          <w:sz w:val="32"/>
          <w:szCs w:val="32"/>
        </w:rPr>
        <w:t>春日游情温柔的风月之恋</w:t>
      </w:r>
      <w:r>
        <w:rPr>
          <w:sz w:val="32"/>
          <w:szCs w:val="32"/>
        </w:rPr>
        <w:t>.doc" rel="alternate" download="473402-</w:t>
      </w:r>
      <w:r>
        <w:rPr>
          <w:sz w:val="32"/>
          <w:szCs w:val="32"/>
        </w:rPr>
        <w:t>春日游情温柔的风月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