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我眼中的那位独特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定有过人之处，我眼中的那位独特的朋友</w:t>
      </w:r>
      <w:r>
        <w:rPr>
          <w:sz w:val="32"/>
          <w:szCs w:val="32"/>
        </w:rPr>
        <w:t>&lt;/p&gt;&lt;p&gt;&lt;img src="/static-img/HxSsScMW4tqT0THrW6h7jupzLzYswAGoC1_ouuF-q8rpT2NTpLfiEy3wy1yIoDqN.jpg"&gt;&lt;/p&gt;&lt;p&gt;</w:t>
      </w:r>
      <w:r>
        <w:rPr>
          <w:sz w:val="32"/>
          <w:szCs w:val="32"/>
        </w:rPr>
        <w:t>在这个喧嚣的人生大舞台上，有些人仿佛是天使降临，带来一丝淡雅的宁静；而我所遇到的这位朋友，便如同夜空中最亮的星辰，引领着我前行。他的身上有一种难以言表的光芒，它不仅仅是一种外表上的魅力，更是一种内心深处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相聚，他总会用自己的方式给予我力量。他的笑容能瞬间驱散我的忧愁，让我的心情变得轻松起来。他对待生活充满热情，不论是在工作还是业余爱好中，他都能找到乐趣和快乐，这让我深受启发。</w:t>
      </w:r>
      <w:r>
        <w:rPr>
          <w:sz w:val="32"/>
          <w:szCs w:val="32"/>
        </w:rPr>
        <w:t>&lt;/p&gt;&lt;p&gt;&lt;img src="/static-img/91DK7fsDEbcG8cMEOvMSlupzLzYswAGoC1_ouuF-q8rpT2NTpLfiEy3wy1yIoDqN.jpg"&gt;&lt;/p&gt;&lt;p&gt;</w:t>
      </w:r>
      <w:r>
        <w:rPr>
          <w:sz w:val="32"/>
          <w:szCs w:val="32"/>
        </w:rPr>
        <w:t>他定有过人之处，是他能够在繁忙和压力面前保持冷静，从不被外界的声音所左右。这份超凡脱俗的自控力，让那些常常陷入挫折的人看得目瞪口呆。无数次，我见证了他如何在逆境中屹立，而不是被困扰，那份坚强就像是一股不可抗拒的力量，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了解他的时候，你会发现，那并非所有人的故事。在一些场合下，他也显得有些孤单，因为真正理解和欣赏他的人并不多。但即便如此，他从未放弃过自己，也未曾因为缺乏理解而改变自己。他依然坚持那个独特的声音，用它去触动更多人的心灵。</w:t>
      </w:r>
      <w:r>
        <w:rPr>
          <w:sz w:val="32"/>
          <w:szCs w:val="32"/>
        </w:rPr>
        <w:t>&lt;/p&gt;&lt;p&gt;&lt;img src="/static-img/ECaP6AbTxU3s2yp_RtmJ_OpzLzYswAGoC1_ouuF-q8rpT2NTpLfiEy3wy1yIoDqN.jpg"&gt;&lt;/p&gt;&lt;p&gt;</w:t>
      </w:r>
      <w:r>
        <w:rPr>
          <w:sz w:val="32"/>
          <w:szCs w:val="32"/>
        </w:rPr>
        <w:t>对于那些认为自己平庸、普通甚至渺小的人来说，或许可以从这位朋友那里得到一点启示：每个人都有自己的闪光点，只要勇敢地展现出来，就算是微弱的一缕光，也足以照亮周围的一片黑暗。我相信，在这个世界上，每个角落里，都隐藏着这样的宝贵存在，他们或许不会主动展示，但他们确实存在，并且他们很重要。</w:t>
      </w:r>
      <w:r>
        <w:rPr>
          <w:sz w:val="32"/>
          <w:szCs w:val="32"/>
        </w:rPr>
        <w:t>&lt;/p&gt;&lt;p&gt;&lt;a href = "/doc/473356-</w:t>
      </w:r>
      <w:r>
        <w:rPr>
          <w:sz w:val="32"/>
          <w:szCs w:val="32"/>
        </w:rPr>
        <w:t>他定有过人之处我眼中的那位独特的朋友</w:t>
      </w:r>
      <w:r>
        <w:rPr>
          <w:sz w:val="32"/>
          <w:szCs w:val="32"/>
        </w:rPr>
        <w:t>.doc" rel="alternate" download="473356-</w:t>
      </w:r>
      <w:r>
        <w:rPr>
          <w:sz w:val="32"/>
          <w:szCs w:val="32"/>
        </w:rPr>
        <w:t>他定有过人之处我眼中的那位独特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