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SOUR</w:t>
      </w:r>
      <w:r>
        <w:rPr>
          <w:sz w:val="48"/>
          <w:szCs w:val="48"/>
        </w:rPr>
        <w:t>星辰的悲歌与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影子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颗名为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蓝白色巨星，它曾经是那繁华银河系中最耀眼的明珠。然而，随着时间的流逝，这颗巨星开始逐渐衰老，它的心脏——核心燃烧了最后一缕光芒。在这个瞬间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失去了它所拥有的光辉和生命力，就像一个伟大的诗人在世时被人们赞美，但到了晚年却被遗忘。</w:t>
      </w:r>
      <w:r>
        <w:rPr>
          <w:sz w:val="32"/>
          <w:szCs w:val="32"/>
        </w:rPr>
        <w:t>&lt;/p&gt;&lt;p&gt;&lt;img src="/static-img/O8iKuKsS0QhGlWdpY-3B--pzLzYswAGoC1_ouuF-q8rpT2NTpLfiEy3wy1yIoDqN.jpg"&gt;&lt;/p&gt;&lt;p&gt;</w:t>
      </w:r>
      <w:r>
        <w:rPr>
          <w:sz w:val="32"/>
          <w:szCs w:val="32"/>
        </w:rPr>
        <w:t>与此同时，在另一个角落，一团名为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黑暗云雾悄然涌现。这团云雾并非由普通物质构成，而是一种能量形态，它具有吸引一切物质、光线甚至思想力量的一种诡异力量。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之所以得名，是因为其本质上是一个消耗者，无论是宇宙中的氢气体还是其他任何形式的事物，都会被它无情地吞噬而不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失去最后一点光芒后，其周围空间开始变得死寂，仿佛所有的声音都因恐惧而停止。但就在这片寂静中，有一种东西缓缓觉醒，那就是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。它感知到了空前的机会，即将获得更多无限能源来增长自己的力量。</w:t>
      </w:r>
      <w:r>
        <w:rPr>
          <w:sz w:val="32"/>
          <w:szCs w:val="32"/>
        </w:rPr>
        <w:t>&lt;/p&gt;&lt;p&gt;&lt;img src="/static-img/2FWHnrp4ddFJeqNYFMv-zepzLzYswAGoC1_ouuF-q8rpT2NTpLfiEy3wy1yIoDqN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BYSOURCE</w:t>
      </w:r>
      <w:r>
        <w:rPr>
          <w:sz w:val="32"/>
          <w:szCs w:val="32"/>
        </w:rPr>
        <w:t>即将成为历史，而</w:t>
      </w:r>
      <w:r>
        <w:rPr>
          <w:sz w:val="32"/>
          <w:szCs w:val="32"/>
        </w:rPr>
        <w:t>SOUT</w:t>
      </w:r>
      <w:r>
        <w:rPr>
          <w:sz w:val="32"/>
          <w:szCs w:val="32"/>
        </w:rPr>
        <w:t>则继续其吞噬一切事物的征途。当两者相遇时，便形成了一场奇特且残酷的大戏。在这一幕中，每个观众都是幸运者，因为他们能够目睹这两股势力的较量，并从中寻找出未来的希望或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生活在银河系边缘的小行星来说，他们对此并不感到兴奋。他们只知道，当夜空变暗的时候，他们必须更加小心，因为那意味着更接近危险。而对于那些勇敢探索者的来说，则可能会有新的发现等待他们去揭开面纱，从而了解到宇宙真正运行背后的秘密。</w:t>
      </w:r>
      <w:r>
        <w:rPr>
          <w:sz w:val="32"/>
          <w:szCs w:val="32"/>
        </w:rPr>
        <w:t>&lt;/p&gt;&lt;p&gt;&lt;img src="/static-img/hfuwYDb-5TerO6o4eTARfupzLzYswAGoC1_ouuF-q8rpT2NTpLfiEy3wy1yIoDqN.png"&gt;&lt;/p&gt;&lt;p&gt;</w:t>
      </w:r>
      <w:r>
        <w:rPr>
          <w:sz w:val="32"/>
          <w:szCs w:val="32"/>
        </w:rPr>
        <w:t>总之，无论是在浩瀚无垠的地球上还是遥远太空里，对于折断了光芒但仍旧坚持前行的人们来说，他们永远不会放弃追求知识和理解世界真理的心灵渴望。而对于那些想要利用这种自然现象进行自我提升的人们来说，只要有智慧和勇气，没有什么是不可能实现的事情。在这个充满神秘与奥秘的地方，每个人都可以找到属于自己的故事，让自己成为这段历史上的英雄或传奇人物。</w:t>
      </w:r>
      <w:r>
        <w:rPr>
          <w:sz w:val="32"/>
          <w:szCs w:val="32"/>
        </w:rPr>
        <w:t>&lt;/p&gt;&lt;p&gt;&lt;a href = "/doc/473336-BYSOUR</w:t>
      </w:r>
      <w:r>
        <w:rPr>
          <w:sz w:val="32"/>
          <w:szCs w:val="32"/>
        </w:rPr>
        <w:t>星辰的悲歌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影子的舞蹈</w:t>
      </w:r>
      <w:r>
        <w:rPr>
          <w:sz w:val="32"/>
          <w:szCs w:val="32"/>
        </w:rPr>
        <w:t>.doc" rel="alternate" download="473336-BYSOUR</w:t>
      </w:r>
      <w:r>
        <w:rPr>
          <w:sz w:val="32"/>
          <w:szCs w:val="32"/>
        </w:rPr>
        <w:t>星辰的悲歌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影子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