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答错一题菊花放一支笔知识的轻盈与错误的教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次考试都要如此？</w:t>
      </w:r>
      <w:r>
        <w:rPr>
          <w:sz w:val="32"/>
          <w:szCs w:val="32"/>
        </w:rPr>
        <w:t>&lt;/p&gt;&lt;p&gt;&lt;img src="/static-img/5HZ7dXtSMqKcAMLAUvCAMGAhPD2kG5u0mcmBDwJDdm36G05YRGHxVX59Au9vlep2.jpg"&gt;&lt;/p&gt;&lt;p&gt;</w:t>
      </w:r>
      <w:r>
        <w:rPr>
          <w:sz w:val="32"/>
          <w:szCs w:val="32"/>
        </w:rPr>
        <w:t>在我们的生活中，考试无疑是一个重要的环节，它不仅考验我们对知识的掌握程度，也是衡量我们学习能力和承受压力的试金石。然而，在这个过程中，有时候即使付出了巨大的努力，我们也可能会因为某个小失误而功亏一篑。这就是我今天想谈论的话题：答错一题菊花放一支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总是在最后一个问题上犯错误？</w:t>
      </w:r>
      <w:r>
        <w:rPr>
          <w:sz w:val="32"/>
          <w:szCs w:val="32"/>
        </w:rPr>
        <w:t>&lt;/p&gt;&lt;p&gt;&lt;img src="/static-img/NvO_KLXaSVaIxWLH2yp2SWAhPD2kG5u0mcmBDwJDdm00foBkjH0DH_LxJjlKvh--eWEQkhRZmzNgJsDXl1z_V7WG-VzE5n8trtnXucGG9i8epDzk-wYevibkb6t6htNagZfXJFWzvaGhl1WDX3OCiA.jpg"&gt;&lt;/p&gt;&lt;p&gt;</w:t>
      </w:r>
      <w:r>
        <w:rPr>
          <w:sz w:val="32"/>
          <w:szCs w:val="32"/>
        </w:rPr>
        <w:t>记得小时候，每当我参加数学竞赛时，总是能够准确地解出前面的所有问题，但到了最后一个问题，我却常常感到手足无措，不知道如何下手。我渐渐发现，这并非偶然，而是一种心理现象，即所谓“终点效应”。当比赛接近尾声，我们的心理压力会随之增加，这导致思维变得混乱，从而影响决策和执行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克服终点效应？</w:t>
      </w:r>
      <w:r>
        <w:rPr>
          <w:sz w:val="32"/>
          <w:szCs w:val="32"/>
        </w:rPr>
        <w:t>&lt;/p&gt;&lt;p&gt;&lt;img src="/static-img/4XUWy-nNEZ2zeXiEiuymjGAhPD2kG5u0mcmBDwJDdm00foBkjH0DH_LxJjlKvh--eWEQkhRZmzNgJsDXl1z_V7WG-VzE5n8trtnXucGG9i8epDzk-wYevibkb6t6htNagZfXJFWzvaGhl1WDX3OCiA.jpg"&gt;&lt;/p&gt;&lt;p&gt;</w:t>
      </w:r>
      <w:r>
        <w:rPr>
          <w:sz w:val="32"/>
          <w:szCs w:val="32"/>
        </w:rPr>
        <w:t>为了克服这种心理障碍，我开始尝试一些不同的策略，比如练习深呼吸、设定短期目标，以及提前准备好解决方案。通过这些方法，我逐渐学会了如何保持冷静，并且更加自信地面对那些看似难以逾越的障碍。此外，与他人交流、分享经验也是非常有益的，因为它可以帮助我们从不同角度审视问题，从而找到更好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错了一题，我们该怎么办？</w:t>
      </w:r>
      <w:r>
        <w:rPr>
          <w:sz w:val="32"/>
          <w:szCs w:val="32"/>
        </w:rPr>
        <w:t>&lt;/p&gt;&lt;p&gt;&lt;img src="/static-img/TodL1hQ8Q_XUpVQh2f4aXWAhPD2kG5u0mcmBDwJDdm00foBkjH0DH_LxJjlKvh--eWEQkhRZmzNgJsDXl1z_V7WG-VzE5n8trtnXucGG9i8epDzk-wYevibkb6t6htNagZfXJFWzvaGhl1WDX3OCiA.jpg"&gt;&lt;/p&gt;&lt;p&gt;</w:t>
      </w:r>
      <w:r>
        <w:rPr>
          <w:sz w:val="32"/>
          <w:szCs w:val="32"/>
        </w:rPr>
        <w:t>有一次，我在一次重要的英语口语考试中，正当我回答完所有的问题后，一位评委突然指出我的发音有误。尽管这只是一个小错误，但它直接影响了我的分数。我那时意识到，无论多么小的一个失误，都可能带来重大的后果。这让我深刻体会到，在任何情况下，都不能掉以轻心，更不能忽视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中的失败，是成功的一部分</w:t>
      </w:r>
      <w:r>
        <w:rPr>
          <w:sz w:val="32"/>
          <w:szCs w:val="32"/>
        </w:rPr>
        <w:t>&lt;/p&gt;&lt;p&gt;&lt;img src="/static-img/ZBNZl-ySf-caQrSwArBEZGAhPD2kG5u0mcmBDwJDdm00foBkjH0DH_LxJjlKvh--eWEQkhRZmzNgJsDXl1z_V7WG-VzE5n8trtnXucGG9i8epDzk-wYevibkb6t6htNagZfXJFWzvaGhl1WDX3OCiA.jpg"&gt;&lt;/p&gt;&lt;p&gt;</w:t>
      </w:r>
      <w:r>
        <w:rPr>
          <w:sz w:val="32"/>
          <w:szCs w:val="32"/>
        </w:rPr>
        <w:t>失败本身并不恐怖，它给予我们的机会比失败本身更多。在接受新知识的时候，如果遇到困难或答案不正确，那就不要气馁。相反，要像做研究一样去探索原因，理解背后的原理。这不仅能帮助你更好地理解材料，还能提高你的分析能力和批判性思维能力。而且，每一次尝试都是向着正确答案迈进的一步，就像《三国演义》里说的，“知彼知己，百战不殆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续前行，让每一步都充满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对未来进行规划，是一种很好的方式。不管之前发生了什么，只要不断向着自己的目标前进，最终一定能够抵达那里。当你再次站在那个选择键盘或者填写答案单子的位置时，请记住，无论你是否曾经犯过错误，你都拥有重新开始和继续前行的权利。所以，不要让一点点挫折阻止你的脚步，而应该用它们作为成长和进步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思考：答错一题菊花放一支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卓越的人生道路上，没有任何一个人是完美无缺的，每个人都会有自己的弱点。但关键在于如何认识这些弱点，并将其转化为动力去改善自己。在学习和生活中，当遇到挑战或失误时，不妨停下来，用几根纸团或者其他玩具来表达一下自己的情绪，然后调整心态，再继续往前走。如果真的是需要“答错一题”，那么请把那支笔放在桌子上，把时间用起来，为下一次做好准备。你值得更好的成绩，你值得成为最好的自己。</w:t>
      </w:r>
      <w:r>
        <w:rPr>
          <w:sz w:val="32"/>
          <w:szCs w:val="32"/>
        </w:rPr>
        <w:t>&lt;/p&gt;&lt;p&gt;&lt;a href = "/doc/473286-</w:t>
      </w:r>
      <w:r>
        <w:rPr>
          <w:sz w:val="32"/>
          <w:szCs w:val="32"/>
        </w:rPr>
        <w:t>答错一题菊花放一支笔知识的轻盈与错误的教训</w:t>
      </w:r>
      <w:r>
        <w:rPr>
          <w:sz w:val="32"/>
          <w:szCs w:val="32"/>
        </w:rPr>
        <w:t>.doc" rel="alternate" download="473286-</w:t>
      </w:r>
      <w:r>
        <w:rPr>
          <w:sz w:val="32"/>
          <w:szCs w:val="32"/>
        </w:rPr>
        <w:t>答错一题菊花放一支笔知识的轻盈与错误的教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