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兽启示神秘养殖场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大陆上，有一处被称为“神魔养殖场”的奇特地点。这里不仅仅是普通的动物园，而是一种结合了现代科技与古老魔法的特殊场所。在这个地方，人们不仅可以看到各种稀有的神兽和魔物，还能亲眼见证它们如何被精心培育和训练。</w:t>
      </w:r>
      <w:r>
        <w:rPr>
          <w:sz w:val="32"/>
          <w:szCs w:val="32"/>
        </w:rPr>
        <w:t>&lt;/p&gt;&lt;p&gt;&lt;img src="/static-img/2y9NBqgq2ht940bAfZ19_uQQnlteT-Rk10m5V1a6k6k.jpg"&gt;&lt;/p&gt;&lt;p&gt;</w:t>
      </w:r>
      <w:r>
        <w:rPr>
          <w:sz w:val="32"/>
          <w:szCs w:val="32"/>
        </w:rPr>
        <w:t>对于那些对此充满好奇的人们来说，能够亲自体验一下这种养殖方式无疑是一个难得的机会。而想要了解更多关于这方面知识的人们，可以通过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获取更详细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&lt;img src="/static-img/bwH7PJ65ZDBy6LXbHK_yrWC98NAXKhgYY-zd2pLsU19SBnSbZDFrm3CAufc2xD-_Zge8ODpQ_Qf74wUn0J3FWJz2Njd9KXdIEtILCz99Hb_3mGtlN3YAb1hw2jymXzYf.jpg"&gt;&lt;/p&gt;&lt;p&gt;</w:t>
      </w:r>
      <w:r>
        <w:rPr>
          <w:sz w:val="32"/>
          <w:szCs w:val="32"/>
        </w:rPr>
        <w:t>火焰龙：这是一个非常罕见且危险的生物，只有少数几位专家才敢于尝试饲养它。火焰龙需要极其精密控制环境温度，以避免自己产生过多热量导致自燃。这一点在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有详细解释，可以帮助新手理解如何正确地管理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霜狼：相反，它们需要在极低温下生存，这就要求着严格的冷却系统。此外，它们还需要定期进行特殊治疗，以防止身体冻伤的问题。这些信息都可以从网上的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找到。</w:t>
      </w:r>
      <w:r>
        <w:rPr>
          <w:sz w:val="32"/>
          <w:szCs w:val="32"/>
        </w:rPr>
        <w:t>&lt;/p&gt;&lt;p&gt;&lt;img src="/static-img/b0SIUjnom4YT3NZh79J5rGC98NAXKhgYY-zd2pLsU19SBnSbZDFrm3CAufc2xD-_Zge8ODpQ_Qf74wUn0J3FWJz2Njd9KXdIEtILCz99Hb_3mGtlN3YAb1hw2jymXzYf.jpg"&gt;&lt;/p&gt;&lt;p&gt;</w:t>
      </w:r>
      <w:r>
        <w:rPr>
          <w:sz w:val="32"/>
          <w:szCs w:val="32"/>
        </w:rPr>
        <w:t>幽灵骑士：它们以超凡脱俗而著称，但也因为其高昂价格而备受争夺。这类生物通常只会接受最优秀的心理训练师，并且要确保它们得到适当的心理调适，这些关键点都包含在了有关《神魔养殖场》的文本资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猫：作为一种时间操控者，时空猫具有独特能力，即能够暂时穿越不同时间线。如果你想了解如何给予这样的宠物提供最佳照顾，那么阅读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将是一个明智之举，因为其中包含了许多宝贵经验分享。</w:t>
      </w:r>
      <w:r>
        <w:rPr>
          <w:sz w:val="32"/>
          <w:szCs w:val="32"/>
        </w:rPr>
        <w:t>&lt;/p&gt;&lt;p&gt;&lt;img src="/static-img/UVbJ6M0Rq7xQFcoK4h_W-GC98NAXKhgYY-zd2pLsU19SBnSbZDFrm3CAufc2xD-_Zge8ODpQ_Qf74wUn0J3FWJz2Njd9KXdIEtILCz99Hb_3mGtlN3YAb1hw2jymXzYf.jpg"&gt;&lt;/p&gt;&lt;p&gt;</w:t>
      </w:r>
      <w:r>
        <w:rPr>
          <w:sz w:val="32"/>
          <w:szCs w:val="32"/>
        </w:rPr>
        <w:t>梦境蝶：这种美丽但又脆弱的小生命，在现实世界里几乎无法生存。但是，在专业人士的手中，它们竟然能展现出惊人的活力和生命力。了解他们如何被成功繁育，是阅读关于《神魔养殖场》的一部分必不可少的知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成为一名专家还是只是对这个领域感兴趣，都应该积极寻找并阅读相关资料。通过这些资源，你不仅可以深入了解到各种不同的天赋生物，还可能获得一些实际操作上的建议和技巧。在网络上搜索“</w:t>
      </w:r>
      <w:r>
        <w:rPr>
          <w:sz w:val="32"/>
          <w:szCs w:val="32"/>
        </w:rPr>
        <w:t>_god_nurseries_txt_download”</w:t>
      </w:r>
      <w:r>
        <w:rPr>
          <w:sz w:val="32"/>
          <w:szCs w:val="32"/>
        </w:rPr>
        <w:t>即可轻松找到丰富的地图、指南以及其他支持材料，从而开启你的探索之旅吧！</w:t>
      </w:r>
      <w:r>
        <w:rPr>
          <w:sz w:val="32"/>
          <w:szCs w:val="32"/>
        </w:rPr>
        <w:t>&lt;/p&gt;&lt;p&gt;&lt;img src="/static-img/kCsZvvO_rIhM0q5Nf2Nt8GC98NAXKhgYY-zd2pLsU19SBnSbZDFrm3CAufc2xD-_Zge8ODpQ_Qf74wUn0J3FWJz2Njd9KXdIEtILCz99Hb_3mGtlN3YAb1hw2jymXzYf.jpg"&gt;&lt;/p&gt;&lt;p&gt;&lt;a href = "/doc/473276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启示神秘养殖场的奇迹与挑战</w:t>
      </w:r>
      <w:r>
        <w:rPr>
          <w:sz w:val="32"/>
          <w:szCs w:val="32"/>
        </w:rPr>
        <w:t>.doc" rel="alternate" download="473276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启示神秘养殖场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